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Health Assessment Form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07-003, English, Arial Font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Pag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NUMPAGES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l Health Assessmen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ornia law (</w:t>
      </w:r>
      <w:r>
        <w:rPr>
          <w:rFonts w:cs="Arial" w:ascii="Arial" w:hAnsi="Arial"/>
          <w:i/>
          <w:sz w:val="20"/>
          <w:szCs w:val="20"/>
        </w:rPr>
        <w:t>Education Code</w:t>
      </w:r>
      <w:r>
        <w:rPr>
          <w:rFonts w:cs="Arial" w:ascii="Arial" w:hAnsi="Arial"/>
          <w:sz w:val="20"/>
          <w:szCs w:val="20"/>
        </w:rPr>
        <w:t xml:space="preserve"> Section 49452.8) states your child must have a dental check-up by May 31 of his/her first year in public school. A California licensed dental professional operating within his scope of practice must perform the check-up and fill out Section 2 of this form. If your child had a dental check-up in the 12 months before he/she started school, ask your dentist to fill out Section 2. If you are unable to get a dental check-up for your child, fill out Section 3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Child’s Information (Filled out by parent or guardia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8"/>
        <w:gridCol w:w="1462"/>
        <w:gridCol w:w="2385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irth date: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Se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            □ Fem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Nam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race/ethnicity: 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te      □ Black/African American      □ Hispanic/Latino      □ Asian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   □ Multi-racial        □ Other___________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ve Hawaiian/Pacific Islander     □ Unknow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  Oral Health Data Collection (Filled out by a California licensed dental professional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:</w:t>
      </w:r>
      <w:r>
        <w:rPr/>
        <w:t xml:space="preserve">  Consider each box separately.  Mark each box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6"/>
        <w:gridCol w:w="1502"/>
        <w:gridCol w:w="58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Dat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es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Visible decay and/or fillings presen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Dec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U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obvious problem f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ly dental care recommen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caries without pain or infection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or child would benefit from sealants or further evalu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gent care nee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in, infection, swelling or soft tissue lesions)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4841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05pt" to="195.0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8.95pt" to="354.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136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8.95pt" to="51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nsed Dental Professional Signature</w:t>
              <w:tab/>
              <w:t xml:space="preserve">            CA License Number</w:t>
              <w:tab/>
              <w:tab/>
              <w:tab/>
              <w:t xml:space="preserve">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:  Waiver of Oral Health Assessment Requiremen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be filled out by parent or guardian asking to be excused from this requi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cuse my child from the dental check-up because: (Check the box that best describes the reaso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unable to find a dental office that will take my child’s dental insurance pla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y child’s dental insurance plan is: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-Cal/Denti-Cal    □ Healthy Families    □ Healthy Kids    □ Other ___________________    □ None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annot afford a dental check-up for my child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want my child to receive a dental check-up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tional: other reasons my child could not get a dental check-u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OLE_LINK8"/>
      <w:bookmarkStart w:id="1" w:name="OLE_LINK7"/>
      <w:r>
        <w:rPr>
          <w:rFonts w:cs="Arial" w:ascii="Arial" w:hAnsi="Arial"/>
          <w:b/>
          <w:sz w:val="20"/>
          <w:szCs w:val="20"/>
        </w:rPr>
        <w:t>If asking to be excused from this requirement: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Signature of parent or guardi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689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9"/>
                                <w:szCs w:val="19"/>
                              </w:rPr>
      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pt;mso-wrap-distance-left:9.05pt;mso-wrap-distance-right:9.05pt;mso-wrap-distance-top:0pt;mso-wrap-distance-bottom:0pt;margin-top:1.5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9"/>
                          <w:szCs w:val="19"/>
                        </w:rPr>
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this form to the school </w:t>
      </w:r>
      <w:r>
        <w:rPr>
          <w:rFonts w:cs="Arial" w:ascii="Arial" w:hAnsi="Arial"/>
          <w:b/>
          <w:i/>
          <w:sz w:val="20"/>
          <w:szCs w:val="20"/>
        </w:rPr>
        <w:t>no later than</w:t>
      </w:r>
      <w:r>
        <w:rPr>
          <w:rFonts w:cs="Arial" w:ascii="Arial" w:hAnsi="Arial"/>
          <w:b/>
          <w:sz w:val="20"/>
          <w:szCs w:val="20"/>
        </w:rPr>
        <w:t xml:space="preserve"> May 31 </w:t>
      </w:r>
      <w:r>
        <w:rPr>
          <w:rFonts w:cs="Arial" w:ascii="Arial" w:hAnsi="Arial"/>
          <w:sz w:val="20"/>
          <w:szCs w:val="20"/>
        </w:rPr>
        <w:t xml:space="preserve">of your child’s first school year. 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iginal to be kept in child’s school record. </w:t>
      </w:r>
    </w:p>
    <w:sectPr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8:00Z</dcterms:created>
  <dc:creator>Rey, Diane</dc:creator>
  <dc:description/>
  <cp:keywords>oral health dental check up dental health</cp:keywords>
  <dc:language>en-US</dc:language>
  <cp:lastModifiedBy>Rey, Diane</cp:lastModifiedBy>
  <cp:lastPrinted>2008-02-06T09:05:00Z</cp:lastPrinted>
  <dcterms:modified xsi:type="dcterms:W3CDTF">2016-02-29T17:38:00Z</dcterms:modified>
  <cp:revision>2</cp:revision>
  <dc:subject>Oral Health Assessment/Waiver Request Form to accompany the parental notification letter.</dc:subject>
  <dc:title>Oral Health Assessment Form - Health Services &amp; School Nursing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NewReviewCycle">
    <vt:lpwstr/>
  </property>
</Properties>
</file>