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2715</wp:posOffset>
            </wp:positionH>
            <wp:positionV relativeFrom="paragraph">
              <wp:posOffset>-341630</wp:posOffset>
            </wp:positionV>
            <wp:extent cx="895350" cy="88455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/>
        <w:t>Santa Ana Unified School District Common Core Unit-Language Arts</w:t>
      </w:r>
    </w:p>
    <w:tbl>
      <w:tblPr>
        <w:tblW w:w="1395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0"/>
        <w:gridCol w:w="180"/>
        <w:gridCol w:w="2970"/>
        <w:gridCol w:w="1884"/>
        <w:gridCol w:w="6"/>
        <w:gridCol w:w="3510"/>
        <w:gridCol w:w="3420"/>
      </w:tblGrid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t Title:</w:t>
            </w:r>
          </w:p>
        </w:tc>
        <w:tc>
          <w:tcPr>
            <w:tcW w:w="1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ade Level/Course: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ime Frame: 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Established Goal/s: </w:t>
            </w:r>
          </w:p>
        </w:tc>
        <w:tc>
          <w:tcPr>
            <w:tcW w:w="1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What relevant goals (e.g., Content Standards, Course or Program Objectives, Learning Outcomes etc.) will this design address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g Idea (Enduring Understanding):</w:t>
            </w:r>
          </w:p>
        </w:tc>
        <w:tc>
          <w:tcPr>
            <w:tcW w:w="1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ssential Questions:</w:t>
            </w:r>
          </w:p>
        </w:tc>
        <w:tc>
          <w:tcPr>
            <w:tcW w:w="1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60" w:hRule="atLeast"/>
        </w:trPr>
        <w:tc>
          <w:tcPr>
            <w:tcW w:w="13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nstructional Activities: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ctivities/Tasks</w:t>
            </w:r>
          </w:p>
        </w:tc>
      </w:tr>
      <w:tr>
        <w:trPr>
          <w:trHeight w:val="2303" w:hRule="atLeast"/>
        </w:trPr>
        <w:tc>
          <w:tcPr>
            <w:tcW w:w="13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53975</wp:posOffset>
                      </wp:positionV>
                      <wp:extent cx="8509635" cy="1993265"/>
                      <wp:effectExtent l="6985" t="0" r="5715" b="5080"/>
                      <wp:wrapNone/>
                      <wp:docPr id="2" name="Group 3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09680" cy="1993320"/>
                                <a:chOff x="0" y="0"/>
                                <a:chExt cx="8509680" cy="1993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06000" y="0"/>
                                  <a:ext cx="15894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Date ___ to ____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69240" y="5760"/>
                                  <a:ext cx="15894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Date ___ to ____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5120" y="11520"/>
                                  <a:ext cx="15894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Date ___ to ____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348480"/>
                                  <a:ext cx="2453760" cy="16444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793800" y="777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9040" y="1050480"/>
                                    <a:ext cx="724680" cy="565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4680" cy="565920"/>
                                    </a:xfrm>
                                    <a:prstGeom prst="flowChartProcess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2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en-US" w:bidi="ar-SA"/>
                                          </w:rPr>
                                          <w:t>Supporting activity, text, collab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29412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1681200" y="7797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82720" y="1056240"/>
                                    <a:ext cx="724680" cy="565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4680" cy="565920"/>
                                    </a:xfrm>
                                    <a:prstGeom prst="flowChartProcess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2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en-US" w:bidi="ar-SA"/>
                                          </w:rPr>
                                          <w:t>Supporting activity, text, collab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29412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29080" y="1078920"/>
                                    <a:ext cx="724680" cy="565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4680" cy="565920"/>
                                    </a:xfrm>
                                    <a:prstGeom prst="flowChartProcess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2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en-US" w:bidi="ar-SA"/>
                                          </w:rPr>
                                          <w:t>Supporting activity, text, collab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29412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33240" cy="977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240" y="0"/>
                                      <a:ext cx="2430000" cy="460440"/>
                                    </a:xfrm>
                                    <a:prstGeom prst="flowChartProcess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e6b9b8"/>
                                        </a:gs>
                                      </a:gsLst>
                                      <a:lin ang="5400000"/>
                                    </a:gradFill>
                                    <a:ln w="12600">
                                      <a:solidFill>
                                        <a:srgbClr val="d99694"/>
                                      </a:solidFill>
                                      <a:miter/>
                                    </a:ln>
                                    <a:effectLst>
                                      <a:outerShdw dist="28496" dir="3825519" blurRad="0" rotWithShape="0">
                                        <a:srgbClr val="632523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2"/>
                                            <w:bCs/>
                                            <w:rFonts w:ascii="Times New Roman" w:hAnsi="Times New Roman" w:eastAsia="Calibri" w:cs="Times New Roman"/>
                                            <w:color w:val="000000"/>
                                            <w:lang w:val="en-US" w:bidi="ar-SA"/>
                                          </w:rPr>
                                          <w:t xml:space="preserve"> Complex Text: 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538560"/>
                                      <a:ext cx="609480" cy="428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09480" cy="428760"/>
                                      </a:xfrm>
                                      <a:prstGeom prst="flowChartProcess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5e3e3"/>
                                          </a:gs>
                                          <a:gs pos="50000">
                                            <a:srgbClr val="c0504d"/>
                                          </a:gs>
                                          <a:gs pos="100000">
                                            <a:srgbClr val="f5e3e3"/>
                                          </a:gs>
                                        </a:gsLst>
                                        <a:lin ang="5400000"/>
                                      </a:gradFill>
                                      <a:ln w="12600">
                                        <a:solidFill>
                                          <a:srgbClr val="c0504d"/>
                                        </a:solidFill>
                                        <a:miter/>
                                      </a:ln>
                                      <a:effectLst>
                                        <a:outerShdw dist="28496" dir="3825519" blurRad="0" rotWithShape="0">
                                          <a:srgbClr val="632523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22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Read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2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1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85840" y="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79480" y="534960"/>
                                      <a:ext cx="609480" cy="428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09480" cy="428760"/>
                                      </a:xfrm>
                                      <a:prstGeom prst="flowChartProcess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e5b6b5"/>
                                          </a:gs>
                                          <a:gs pos="50000">
                                            <a:srgbClr val="c0504d"/>
                                          </a:gs>
                                          <a:gs pos="100000">
                                            <a:srgbClr val="e5b6b5"/>
                                          </a:gs>
                                        </a:gsLst>
                                        <a:lin ang="5400000"/>
                                      </a:gradFill>
                                      <a:ln w="12600">
                                        <a:solidFill>
                                          <a:srgbClr val="cf7977"/>
                                        </a:solidFill>
                                        <a:miter/>
                                      </a:ln>
                                      <a:effectLst>
                                        <a:outerShdw dist="28496" dir="3825519" blurRad="0" rotWithShape="0">
                                          <a:srgbClr val="632523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22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Read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2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______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85840" y="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32320" y="541800"/>
                                      <a:ext cx="609480" cy="436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09480" cy="436320"/>
                                      </a:xfrm>
                                      <a:prstGeom prst="flowChartProcess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d99694"/>
                                          </a:gs>
                                          <a:gs pos="50000">
                                            <a:srgbClr val="c0504d"/>
                                          </a:gs>
                                          <a:gs pos="100000">
                                            <a:srgbClr val="d99694"/>
                                          </a:gs>
                                        </a:gsLst>
                                        <a:lin ang="5400000"/>
                                      </a:gradFill>
                                      <a:ln w="12600">
                                        <a:solidFill>
                                          <a:srgbClr val="c0504d"/>
                                        </a:solidFill>
                                        <a:miter/>
                                      </a:ln>
                                      <a:effectLst>
                                        <a:outerShdw dist="28496" dir="3825519" blurRad="0" rotWithShape="0">
                                          <a:srgbClr val="632523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22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Read  _______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85840" y="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952720" y="353160"/>
                                  <a:ext cx="2781360" cy="16311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2781360" y="2851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52560" y="1062720"/>
                                    <a:ext cx="794880" cy="565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94880" cy="565920"/>
                                    </a:xfrm>
                                    <a:prstGeom prst="flowChartProcess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2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en-US" w:bidi="ar-SA"/>
                                          </w:rPr>
                                          <w:t>Supporting activity, text, collab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32256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68120"/>
                                    <a:ext cx="797400" cy="563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97400" cy="563400"/>
                                    </a:xfrm>
                                    <a:prstGeom prst="flowChartProcess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2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en-US" w:bidi="ar-SA"/>
                                          </w:rPr>
                                          <w:t>Supporting activity, text, collab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32400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84240" y="1045800"/>
                                    <a:ext cx="794880" cy="565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94880" cy="565920"/>
                                    </a:xfrm>
                                    <a:prstGeom prst="flowChartProcess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2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en-US" w:bidi="ar-SA"/>
                                          </w:rPr>
                                          <w:t>Supporting activity, text, collab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32256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240" y="0"/>
                                    <a:ext cx="2430000" cy="460440"/>
                                  </a:xfrm>
                                  <a:prstGeom prst="flowChartProcess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cd5b5"/>
                                      </a:gs>
                                    </a:gsLst>
                                    <a:lin ang="5400000"/>
                                  </a:gradFill>
                                  <a:ln w="12600">
                                    <a:solidFill>
                                      <a:srgbClr val="fac090"/>
                                    </a:solidFill>
                                    <a:miter/>
                                  </a:ln>
                                  <a:effectLst>
                                    <a:outerShdw dist="28496" dir="3825519" blurRad="0" rotWithShape="0">
                                      <a:srgbClr val="984807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bCs/>
                                          <w:rFonts w:ascii="Times New Roman" w:hAnsi="Times New Roman" w:eastAsia="Calibri" w:cs="Times New Roman"/>
                                          <w:color w:val="000000"/>
                                          <w:lang w:val="en-US" w:bidi="ar-SA"/>
                                        </w:rPr>
                                        <w:t>Complex Text: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2320" y="540360"/>
                                    <a:ext cx="609480" cy="428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9480" cy="428760"/>
                                    </a:xfrm>
                                    <a:prstGeom prst="flowChartProcess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fcd5b5"/>
                                        </a:gs>
                                      </a:gsLst>
                                      <a:lin ang="5400000"/>
                                    </a:gradFill>
                                    <a:ln w="12600">
                                      <a:solidFill>
                                        <a:srgbClr val="fac090"/>
                                      </a:solidFill>
                                      <a:miter/>
                                    </a:ln>
                                    <a:effectLst>
                                      <a:outerShdw dist="28496" dir="3825519" blurRad="0" rotWithShape="0">
                                        <a:srgbClr val="984807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22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en-US" w:bidi="ar-SA"/>
                                          </w:rPr>
                                          <w:t>Read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2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1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28584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55800" y="533880"/>
                                    <a:ext cx="609480" cy="43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9480" cy="430560"/>
                                    </a:xfrm>
                                    <a:prstGeom prst="flowChartProcess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ac090"/>
                                        </a:gs>
                                        <a:gs pos="50000">
                                          <a:srgbClr val="f79646"/>
                                        </a:gs>
                                        <a:gs pos="100000">
                                          <a:srgbClr val="fac090"/>
                                        </a:gs>
                                      </a:gsLst>
                                      <a:lin ang="5400000"/>
                                    </a:gradFill>
                                    <a:ln w="12600">
                                      <a:solidFill>
                                        <a:srgbClr val="f79646"/>
                                      </a:solidFill>
                                      <a:miter/>
                                    </a:ln>
                                    <a:effectLst>
                                      <a:outerShdw dist="28496" dir="3825519" blurRad="0" rotWithShape="0">
                                        <a:srgbClr val="984807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22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en-US" w:bidi="ar-SA"/>
                                          </w:rPr>
                                          <w:t>Read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2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______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28584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01880" y="528120"/>
                                    <a:ext cx="609480" cy="436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9480" cy="436320"/>
                                    </a:xfrm>
                                    <a:prstGeom prst="flowChartProcess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e46c0a"/>
                                        </a:gs>
                                        <a:gs pos="50000">
                                          <a:srgbClr val="f79646"/>
                                        </a:gs>
                                        <a:gs pos="100000">
                                          <a:srgbClr val="e46c0a"/>
                                        </a:gs>
                                      </a:gsLst>
                                      <a:lin ang="5400000"/>
                                    </a:gradFill>
                                    <a:ln w="12600">
                                      <a:solidFill>
                                        <a:srgbClr val="f79646"/>
                                      </a:solidFill>
                                      <a:miter/>
                                    </a:ln>
                                    <a:effectLst>
                                      <a:outerShdw dist="28496" dir="3825519" blurRad="0" rotWithShape="0">
                                        <a:srgbClr val="984807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22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en-US" w:bidi="ar-SA"/>
                                          </w:rPr>
                                          <w:t>Read _______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28584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855000" y="7657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83440" y="7790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16240" y="351720"/>
                                  <a:ext cx="2593440" cy="1630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1064160"/>
                                    <a:ext cx="794880" cy="565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94880" cy="565920"/>
                                    </a:xfrm>
                                    <a:prstGeom prst="flowChartProcess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2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en-US" w:bidi="ar-SA"/>
                                          </w:rPr>
                                          <w:t>Supporting activity, text, collab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32292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85240" y="1047240"/>
                                    <a:ext cx="794880" cy="565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94880" cy="565920"/>
                                    </a:xfrm>
                                    <a:prstGeom prst="flowChartProcess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2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en-US" w:bidi="ar-SA"/>
                                          </w:rPr>
                                          <w:t>Supporting activity, text, collab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32292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98200" y="1053000"/>
                                    <a:ext cx="794880" cy="565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94880" cy="565920"/>
                                    </a:xfrm>
                                    <a:prstGeom prst="flowChartProcess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2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en-US" w:bidi="ar-SA"/>
                                          </w:rPr>
                                          <w:t>Supporting activity, text, collab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32292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9040" y="0"/>
                                    <a:ext cx="2430000" cy="460440"/>
                                  </a:xfrm>
                                  <a:prstGeom prst="flowChartProcess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b7dee8"/>
                                      </a:gs>
                                    </a:gsLst>
                                    <a:lin ang="5400000"/>
                                  </a:gradFill>
                                  <a:ln w="12600">
                                    <a:solidFill>
                                      <a:srgbClr val="93cddd"/>
                                    </a:solidFill>
                                    <a:miter/>
                                  </a:ln>
                                  <a:effectLst>
                                    <a:outerShdw dist="28496" dir="3825519" blurRad="0" rotWithShape="0">
                                      <a:srgbClr val="215968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2"/>
                                          <w:bCs/>
                                          <w:rFonts w:ascii="Times New Roman" w:hAnsi="Times New Roman" w:eastAsia="Calibri" w:cs="Times New Roman"/>
                                          <w:color w:val="000000"/>
                                          <w:lang w:val="en-US" w:bidi="ar-SA"/>
                                        </w:rPr>
                                        <w:t>Complex Text: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542520"/>
                                    <a:ext cx="609480" cy="428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9480" cy="428760"/>
                                    </a:xfrm>
                                    <a:prstGeom prst="flowChartProcess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dbeef4"/>
                                        </a:gs>
                                        <a:gs pos="50000">
                                          <a:srgbClr val="8feaff"/>
                                        </a:gs>
                                        <a:gs pos="100000">
                                          <a:srgbClr val="dbeef4"/>
                                        </a:gs>
                                      </a:gsLst>
                                      <a:lin ang="54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28496" dir="3825519" blurRad="0" rotWithShape="0">
                                        <a:srgbClr val="632523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22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en-US" w:bidi="ar-SA"/>
                                          </w:rPr>
                                          <w:t>Read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2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1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285840" y="-3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46080" y="543600"/>
                                    <a:ext cx="609480" cy="43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9480" cy="430560"/>
                                    </a:xfrm>
                                    <a:prstGeom prst="flowChartProcess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3cddd"/>
                                        </a:gs>
                                        <a:gs pos="50000">
                                          <a:srgbClr val="43dbff"/>
                                        </a:gs>
                                        <a:gs pos="100000">
                                          <a:srgbClr val="93cddd"/>
                                        </a:gs>
                                      </a:gsLst>
                                      <a:lin ang="54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28496" dir="3825519" blurRad="0" rotWithShape="0">
                                        <a:srgbClr val="632523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22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en-US" w:bidi="ar-SA"/>
                                          </w:rPr>
                                          <w:t>Read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2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______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28620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79560" y="535320"/>
                                    <a:ext cx="609480" cy="436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9480" cy="436320"/>
                                    </a:xfrm>
                                    <a:prstGeom prst="flowChartProcess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31859c"/>
                                        </a:gs>
                                        <a:gs pos="50000">
                                          <a:srgbClr val="62b5cc"/>
                                        </a:gs>
                                        <a:gs pos="100000">
                                          <a:srgbClr val="31859c"/>
                                        </a:gs>
                                      </a:gsLst>
                                      <a:lin ang="54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28496" dir="3825519" blurRad="0" rotWithShape="0">
                                        <a:srgbClr val="632523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22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  Read ________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28620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873360" y="7729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801800" y="786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31" style="position:absolute;margin-left:-0.95pt;margin-top:4.25pt;width:670.05pt;height:156.95pt" coordorigin="-19,85" coordsize="13401,313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463;top:85;width:2502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ate ___ to ____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287;top:94;width:2502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ate ___ to ____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068;top:103;width:2502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ate ___ to ____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Group 330" style="position:absolute;left:-19;top:634;width:3863;height:2590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ID="AutoShape 245" stroked="t" o:allowincell="t" style="position:absolute;left:1231;top:1859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group id="shape_0" alt="Group 236" style="position:absolute;left:74;top:2288;width:1141;height:891">
                          <v:shapetype id="_x0000_t109" coordsize="21600,21600" o:spt="109" path="m,l21600,l21600,21600l,21600xe">
                            <v:stroke joinstyle="miter"/>
                            <v:path gradientshapeok="t" o:connecttype="rect" textboxrect="0,0,21600,21600"/>
                          </v:shapetype>
                          <v:shape id="shape_0" ID="AutoShape 237" fillcolor="white" stroked="t" o:allowincell="t" style="position:absolute;left:74;top:2288;width:1140;height:890;mso-wrap-style:square;v-text-anchor:top" type="_x0000_t109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Supporting activity, text, collab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AutoShape 238" stroked="t" o:allowincell="t" style="position:absolute;left:537;top:2288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ID="AutoShape 251" stroked="t" o:allowincell="t" style="position:absolute;left:2628;top:1862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group id="shape_0" alt="Group 253" style="position:absolute;left:1371;top:2297;width:1141;height:891">
                          <v:shape id="shape_0" ID="AutoShape 254" fillcolor="white" stroked="t" o:allowincell="t" style="position:absolute;left:1371;top:2297;width:1140;height:890;mso-wrap-style:square;v-text-anchor:top" type="_x0000_t109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Supporting activity, text, collab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AutoShape 255" stroked="t" o:allowincell="t" style="position:absolute;left:1834;top:2297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56" style="position:absolute;left:2704;top:2333;width:1141;height:891">
                          <v:shape id="shape_0" ID="AutoShape 257" fillcolor="white" stroked="t" o:allowincell="t" style="position:absolute;left:2704;top:2333;width:1140;height:890;mso-wrap-style:square;v-text-anchor:top" type="_x0000_t109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Supporting activity, text, collab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AutoShape 258" stroked="t" o:allowincell="t" style="position:absolute;left:3167;top:2333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329" style="position:absolute;left:-19;top:634;width:3832;height:1540">
                          <v:shape id="shape_0" ID="AutoShape 221" fillcolor="white" stroked="t" o:allowincell="t" style="position:absolute;left:-14;top:634;width:3826;height:724;mso-wrap-style:square;v-text-anchor:top" type="_x0000_t109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bCs/>
                                      <w:rFonts w:ascii="Times New Roman" w:hAnsi="Times New Roman" w:eastAsia="Calibri" w:cs="Times New Roman"/>
                                      <w:color w:val="000000"/>
                                      <w:lang w:val="en-US" w:bidi="ar-SA"/>
                                    </w:rPr>
                                    <w:t xml:space="preserve"> Complex Text: </w:t>
                                  </w:r>
                                </w:p>
                              </w:txbxContent>
                            </v:textbox>
                            <v:fill o:detectmouseclick="t" color2="#e6b9b8"/>
                            <v:stroke color="#d99694" weight="12600" joinstyle="miter" endcap="flat"/>
                            <v:shadow on="t" obscured="f" color="#632523"/>
                            <w10:wrap type="none"/>
                          </v:shape>
                          <v:group id="shape_0" alt="Group 222" style="position:absolute;left:-19;top:1482;width:960;height:675">
                            <v:shape id="shape_0" ID="AutoShape 223" fillcolor="#c0504d" stroked="t" o:allowincell="t" style="position:absolute;left:-19;top:1482;width:959;height:674;mso-wrap-style:square;v-text-anchor:top" type="_x0000_t109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Read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1</w:t>
                                    </w:r>
                                  </w:p>
                                </w:txbxContent>
                              </v:textbox>
                              <v:fill o:detectmouseclick="t" color2="#f5e3e3"/>
                              <v:stroke color="#c0504d" weight="12600" joinstyle="miter" endcap="flat"/>
                              <v:shadow on="t" obscured="f" color="#632523"/>
                              <w10:wrap type="none"/>
                            </v:shape>
                            <v:shape id="shape_0" ID="AutoShape 224" stroked="t" o:allowincell="t" style="position:absolute;left:431;top:1482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alt="Group 225" style="position:absolute;left:1366;top:1476;width:960;height:675">
                            <v:shape id="shape_0" ID="AutoShape 226" fillcolor="#c0504d" stroked="t" o:allowincell="t" style="position:absolute;left:1366;top:1476;width:959;height:674;mso-wrap-style:square;v-text-anchor:top" type="_x0000_t109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Read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______</w:t>
                                    </w:r>
                                  </w:p>
                                </w:txbxContent>
                              </v:textbox>
                              <v:fill o:detectmouseclick="t" color2="#e5b6b5"/>
                              <v:stroke color="#cf7977" weight="12600" joinstyle="miter" endcap="flat"/>
                              <v:shadow on="t" obscured="f" color="#632523"/>
                              <w10:wrap type="none"/>
                            </v:shape>
                            <v:shape id="shape_0" ID="AutoShape 227" stroked="t" o:allowincell="t" style="position:absolute;left:1816;top:1476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alt="Group 242" style="position:absolute;left:2709;top:1487;width:960;height:687">
                            <v:shape id="shape_0" ID="AutoShape 243" fillcolor="#c0504d" stroked="t" o:allowincell="t" style="position:absolute;left:2709;top:1487;width:959;height:686;mso-wrap-style:square;v-text-anchor:top" type="_x0000_t109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Read  _______</w:t>
                                    </w:r>
                                  </w:p>
                                </w:txbxContent>
                              </v:textbox>
                              <v:fill o:detectmouseclick="t" color2="#d99694"/>
                              <v:stroke color="#c0504d" weight="12600" joinstyle="miter" endcap="flat"/>
                              <v:shadow on="t" obscured="f" color="#632523"/>
                              <w10:wrap type="none"/>
                            </v:shape>
                            <v:shape id="shape_0" ID="AutoShape 244" stroked="t" o:allowincell="t" style="position:absolute;left:3159;top:1487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</v:group>
                      <v:group id="shape_0" alt="Group 328" style="position:absolute;left:4631;top:641;width:4381;height:2569">
                        <v:shape id="shape_0" ID="AutoShape 247" stroked="t" o:allowincell="t" style="position:absolute;left:9011;top:1090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group id="shape_0" alt="Group 230" style="position:absolute;left:6131;top:2315;width:1252;height:891">
                          <v:shape id="shape_0" ID="AutoShape 231" fillcolor="white" stroked="t" o:allowincell="t" style="position:absolute;left:6131;top:2315;width:1251;height:890;mso-wrap-style:square;v-text-anchor:top" type="_x0000_t109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Supporting activity, text, colla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AutoShape 232" stroked="t" o:allowincell="t" style="position:absolute;left:6639;top:2315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33" style="position:absolute;left:4631;top:2323;width:1256;height:887">
                          <v:shape id="shape_0" ID="AutoShape 234" fillcolor="white" stroked="t" o:allowincell="t" style="position:absolute;left:4631;top:2323;width:1255;height:886;mso-wrap-style:square;v-text-anchor:top" type="_x0000_t109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Supporting activity, text, colla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AutoShape 235" stroked="t" o:allowincell="t" style="position:absolute;left:5141;top:2323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59" style="position:absolute;left:7598;top:2288;width:1252;height:891">
                          <v:shape id="shape_0" ID="AutoShape 260" fillcolor="white" stroked="t" o:allowincell="t" style="position:absolute;left:7598;top:2288;width:1251;height:890;mso-wrap-style:square;v-text-anchor:top" type="_x0000_t109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Supporting activity, text, colla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AutoShape 261" stroked="t" o:allowincell="t" style="position:absolute;left:8106;top:2288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ID="AutoShape 272" fillcolor="white" stroked="t" o:allowincell="t" style="position:absolute;left:4636;top:641;width:3826;height:724;mso-wrap-style:square;v-text-anchor:top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b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Complex Text:</w:t>
                                </w:r>
                              </w:p>
                            </w:txbxContent>
                          </v:textbox>
                          <v:fill o:detectmouseclick="t" color2="#fcd5b5"/>
                          <v:stroke color="#fac090" weight="12600" joinstyle="miter" endcap="flat"/>
                          <v:shadow on="t" obscured="f" color="#984807"/>
                          <w10:wrap type="none"/>
                        </v:shape>
                        <v:group id="shape_0" alt="Group 273" style="position:absolute;left:4666;top:1492;width:960;height:675">
                          <v:shape id="shape_0" ID="AutoShape 274" fillcolor="white" stroked="t" o:allowincell="t" style="position:absolute;left:4666;top:1492;width:959;height:674;mso-wrap-style:square;v-text-anchor:top" type="_x0000_t109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Read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1</w:t>
                                  </w:r>
                                </w:p>
                              </w:txbxContent>
                            </v:textbox>
                            <v:fill o:detectmouseclick="t" color2="#fcd5b5"/>
                            <v:stroke color="#fac090" weight="12600" joinstyle="miter" endcap="flat"/>
                            <v:shadow on="t" obscured="f" color="#984807"/>
                            <w10:wrap type="none"/>
                          </v:shape>
                          <v:shape id="shape_0" ID="AutoShape 275" stroked="t" o:allowincell="t" style="position:absolute;left:5116;top:1492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79" style="position:absolute;left:6136;top:1482;width:960;height:678">
                          <v:shape id="shape_0" ID="AutoShape 280" fillcolor="#f79646" stroked="t" o:allowincell="t" style="position:absolute;left:6136;top:1482;width:959;height:677;mso-wrap-style:square;v-text-anchor:top" type="_x0000_t109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Read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color2="#fac090"/>
                            <v:stroke color="#f79646" weight="12600" joinstyle="miter" endcap="flat"/>
                            <v:shadow on="t" obscured="f" color="#984807"/>
                            <w10:wrap type="none"/>
                          </v:shape>
                          <v:shape id="shape_0" ID="AutoShape 281" stroked="t" o:allowincell="t" style="position:absolute;left:6586;top:1482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82" style="position:absolute;left:7626;top:1473;width:960;height:687">
                          <v:shape id="shape_0" ID="AutoShape 283" fillcolor="#f79646" stroked="t" o:allowincell="t" style="position:absolute;left:7626;top:1473;width:959;height:686;mso-wrap-style:square;v-text-anchor:top" type="_x0000_t109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Read _______</w:t>
                                  </w:r>
                                </w:p>
                              </w:txbxContent>
                            </v:textbox>
                            <v:fill o:detectmouseclick="t" color2="#e46c0a"/>
                            <v:stroke color="#f79646" weight="12600" joinstyle="miter" endcap="flat"/>
                            <v:shadow on="t" obscured="f" color="#984807"/>
                            <w10:wrap type="none"/>
                          </v:shape>
                          <v:shape id="shape_0" ID="AutoShape 284" stroked="t" o:allowincell="t" style="position:absolute;left:8076;top:1473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ID="AutoShape 323" stroked="t" o:allowincell="t" style="position:absolute;left:5977;top:1847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AutoShape 324" stroked="t" o:allowincell="t" style="position:absolute;left:7439;top:1868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group id="shape_0" alt="Group 327" style="position:absolute;left:9298;top:639;width:4084;height:2567">
                        <v:group id="shape_0" alt="Group 262" style="position:absolute;left:9303;top:2315;width:1252;height:891">
                          <v:shape id="shape_0" ID="AutoShape 263" fillcolor="white" stroked="t" o:allowincell="t" style="position:absolute;left:9303;top:2315;width:1251;height:890;mso-wrap-style:square;v-text-anchor:top" type="_x0000_t109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Supporting activity, text, colla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AutoShape 264" stroked="t" o:allowincell="t" style="position:absolute;left:9811;top:2315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65" style="position:absolute;left:10692;top:2288;width:1252;height:891">
                          <v:shape id="shape_0" ID="AutoShape 266" fillcolor="white" stroked="t" o:allowincell="t" style="position:absolute;left:10692;top:2288;width:1251;height:890;mso-wrap-style:square;v-text-anchor:top" type="_x0000_t109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Supporting activity, text, colla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AutoShape 267" stroked="t" o:allowincell="t" style="position:absolute;left:11200;top:2288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68" style="position:absolute;left:12129;top:2297;width:1252;height:891">
                          <v:shape id="shape_0" ID="AutoShape 269" fillcolor="white" stroked="t" o:allowincell="t" style="position:absolute;left:12129;top:2297;width:1251;height:890;mso-wrap-style:square;v-text-anchor:top" type="_x0000_t109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Supporting activity, text, colla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AutoShape 270" stroked="t" o:allowincell="t" style="position:absolute;left:12638;top:2297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ID="AutoShape 286" fillcolor="white" stroked="t" o:allowincell="t" style="position:absolute;left:9391;top:639;width:3826;height:724;mso-wrap-style:square;v-text-anchor:top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b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Complex Text:</w:t>
                                </w:r>
                              </w:p>
                            </w:txbxContent>
                          </v:textbox>
                          <v:fill o:detectmouseclick="t" color2="#b7dee8"/>
                          <v:stroke color="#93cddd" weight="12600" joinstyle="miter" endcap="flat"/>
                          <v:shadow on="t" obscured="f" color="#215968"/>
                          <w10:wrap type="none"/>
                        </v:shape>
                        <v:group id="shape_0" alt="Group 287" style="position:absolute;left:9298;top:1493;width:960;height:675">
                          <v:shape id="shape_0" ID="AutoShape 288" fillcolor="#8feaff" stroked="t" o:allowincell="t" style="position:absolute;left:9298;top:1493;width:959;height:674;mso-wrap-style:square;v-text-anchor:top" type="_x0000_t109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Read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1</w:t>
                                  </w:r>
                                </w:p>
                              </w:txbxContent>
                            </v:textbox>
                            <v:fill o:detectmouseclick="t" color2="#dbeef4"/>
                            <v:stroke color="black" weight="12600" joinstyle="miter" endcap="flat"/>
                            <v:shadow on="t" obscured="f" color="#632523"/>
                            <w10:wrap type="none"/>
                          </v:shape>
                          <v:shape id="shape_0" ID="AutoShape 289" stroked="t" o:allowincell="t" style="position:absolute;left:9748;top:1493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93" style="position:absolute;left:10788;top:1495;width:960;height:678">
                          <v:shape id="shape_0" ID="AutoShape 294" fillcolor="#43dbff" stroked="t" o:allowincell="t" style="position:absolute;left:10788;top:1495;width:959;height:677;mso-wrap-style:square;v-text-anchor:top" type="_x0000_t109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Read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color2="#93cddd"/>
                            <v:stroke color="black" weight="12600" joinstyle="miter" endcap="flat"/>
                            <v:shadow on="t" obscured="f" color="#632523"/>
                            <w10:wrap type="none"/>
                          </v:shape>
                          <v:shape id="shape_0" ID="AutoShape 295" stroked="t" o:allowincell="t" style="position:absolute;left:11238;top:1495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96" style="position:absolute;left:12258;top:1482;width:960;height:687">
                          <v:shape id="shape_0" ID="AutoShape 297" fillcolor="#62b5cc" stroked="t" o:allowincell="t" style="position:absolute;left:12258;top:1482;width:959;height:686;mso-wrap-style:square;v-text-anchor:top" type="_x0000_t109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  Read ________</w:t>
                                  </w:r>
                                </w:p>
                              </w:txbxContent>
                            </v:textbox>
                            <v:fill o:detectmouseclick="t" color2="#31859c"/>
                            <v:stroke color="black" weight="12600" joinstyle="miter" endcap="flat"/>
                            <v:shadow on="t" obscured="f" color="#632523"/>
                            <w10:wrap type="none"/>
                          </v:shape>
                          <v:shape id="shape_0" ID="AutoShape 298" stroked="t" o:allowincell="t" style="position:absolute;left:12708;top:1482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ID="AutoShape 325" stroked="t" o:allowincell="t" style="position:absolute;left:10673;top:1856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AutoShape 326" stroked="t" o:allowincell="t" style="position:absolute;left:12135;top:1877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33650</wp:posOffset>
                      </wp:positionH>
                      <wp:positionV relativeFrom="paragraph">
                        <wp:posOffset>129540</wp:posOffset>
                      </wp:positionV>
                      <wp:extent cx="238125" cy="1270"/>
                      <wp:effectExtent l="635" t="37465" r="0" b="38100"/>
                      <wp:wrapNone/>
                      <wp:docPr id="3" name="AutoShape 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8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6" stroked="t" o:allowincell="t" style="position:absolute;margin-left:199.5pt;margin-top:10.2pt;width:18.7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Century Skills:  </w:t>
            </w:r>
          </w:p>
        </w:tc>
        <w:tc>
          <w:tcPr>
            <w:tcW w:w="1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earning and Innovation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0" w:name="__Fieldmark__0_2879534267"/>
            <w:bookmarkStart w:id="1" w:name="__Fieldmark__0_2879534267"/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ritical Thinking &amp; Problem Solving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2" w:name="__Fieldmark__1_2879534267"/>
            <w:bookmarkStart w:id="3" w:name="__Fieldmark__1_2879534267"/>
            <w:bookmarkEnd w:id="3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Communication &amp; Collaboration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4" w:name="__Fieldmark__2_2879534267"/>
            <w:bookmarkStart w:id="5" w:name="__Fieldmark__2_2879534267"/>
            <w:bookmarkEnd w:id="5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Creativity &amp; Innovation         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288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formation, Media and Technology:</w:t>
            </w:r>
          </w:p>
          <w:p>
            <w:pPr>
              <w:pStyle w:val="ListParagraph"/>
              <w:spacing w:lineRule="auto" w:line="240" w:before="0" w:after="0"/>
              <w:ind w:left="360" w:hanging="288"/>
              <w:contextualSpacing/>
              <w:rPr>
                <w:rFonts w:ascii="Times New Roman" w:hAnsi="Times New Roman" w:cs="Times New Roman"/>
                <w:bCs/>
                <w:sz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24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91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6" w:name="__Fieldmark__3_2879534267"/>
            <w:bookmarkStart w:id="7" w:name="__Fieldmark__3_2879534267"/>
            <w:bookmarkEnd w:id="7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nformation Literacy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8" w:name="__Fieldmark__4_2879534267"/>
            <w:bookmarkStart w:id="9" w:name="__Fieldmark__4_2879534267"/>
            <w:bookmarkEnd w:id="9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Media Literacy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10" w:name="__Fieldmark__5_2879534267"/>
            <w:bookmarkStart w:id="11" w:name="__Fieldmark__5_2879534267"/>
            <w:bookmarkEnd w:id="1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formation, Communications &amp; Technology Literacy</w:t>
            </w:r>
          </w:p>
          <w:p>
            <w:pPr>
              <w:pStyle w:val="ListParagraph"/>
              <w:tabs>
                <w:tab w:val="clear" w:pos="720"/>
                <w:tab w:val="left" w:pos="91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ademic Language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cepts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t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ctio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hat pre-assessment will be give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How will pre-assessment guide instruction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andards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sessment of Standar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nclude formative and summative)</w:t>
            </w:r>
          </w:p>
        </w:tc>
      </w:tr>
      <w:tr>
        <w:trPr>
          <w:trHeight w:val="917" w:hRule="atLeast"/>
        </w:trPr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ommon Core Learning Standards Taught and Assessed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include one or more standards for one or more of the areas below. Please write out the complete text for the standard(s) you include.)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hat assessment(s) will be utilized for this unit?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(include the types of both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ormative assessments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) that will be used throughout the unit to inform your instruction and the summative assessments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)  that will demonstrate student mastery of the standards.)</w:t>
            </w:r>
          </w:p>
        </w:tc>
      </w:tr>
      <w:tr>
        <w:trPr>
          <w:trHeight w:val="935" w:hRule="atLeast"/>
        </w:trPr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undled Reading Literature Standard(s)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F: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F: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: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Bundled Reading Informational Text Standard(s):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F: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F: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: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547" w:hRule="atLeast"/>
        </w:trPr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Bundled Foundational Skill(s) Standard(s):   (PreK-5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F: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F: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:</w:t>
            </w:r>
          </w:p>
        </w:tc>
      </w:tr>
      <w:tr>
        <w:trPr>
          <w:trHeight w:val="1547" w:hRule="atLeast"/>
        </w:trPr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riting Standard(s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12" w:name="__Fieldmark__6_2879534267"/>
            <w:bookmarkStart w:id="13" w:name="__Fieldmark__6_2879534267"/>
            <w:bookmarkEnd w:id="13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Narrativ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14" w:name="__Fieldmark__7_2879534267"/>
            <w:bookmarkStart w:id="15" w:name="__Fieldmark__7_2879534267"/>
            <w:bookmarkEnd w:id="15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Argument/Opinion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72" w:hanging="72"/>
              <w:contextualSpacing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16" w:name="__Fieldmark__8_2879534267"/>
            <w:bookmarkStart w:id="17" w:name="__Fieldmark__8_2879534267"/>
            <w:bookmarkEnd w:id="17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Informative/Explanatory: NA</w:t>
            </w:r>
          </w:p>
          <w:p>
            <w:pPr>
              <w:pStyle w:val="ListParagraph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b/>
                <w:b/>
                <w:bCs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-108" w:firstLine="9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18" w:name="__Fieldmark__9_2879534267"/>
            <w:bookmarkStart w:id="19" w:name="__Fieldmark__9_2879534267"/>
            <w:bookmarkEnd w:id="19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On Demand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6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77" w:hRule="atLeast"/>
        </w:trPr>
        <w:tc>
          <w:tcPr>
            <w:tcW w:w="7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Bundled Speaking and Listening Standards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</w:t>
            </w:r>
            <w:r>
              <w:rPr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F: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096" w:hRule="atLeast"/>
        </w:trPr>
        <w:tc>
          <w:tcPr>
            <w:tcW w:w="7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Bundled Language Standard(s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ources/   Material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x Texts to be used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nformational Text(s) Titles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iterature Titles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tent Core Text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imary Sourc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xt Merits: To guide development of close-reading and text-based questions, what is rich and significant about the text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lease check all that apply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65735</wp:posOffset>
                      </wp:positionV>
                      <wp:extent cx="191135" cy="1270"/>
                      <wp:effectExtent l="635" t="6350" r="635" b="6350"/>
                      <wp:wrapNone/>
                      <wp:docPr id="4" name="AutoShape 3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152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21" stroked="t" o:allowincell="t" style="position:absolute;margin-left:3pt;margin-top:13.05pt;width:15.05pt;height:0.1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___Content ___   Structure   ___ Language/Vocabulary  ___   Historical Significance  ___ Cultural Significa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Media/Technology to be used to deepen learning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ther Materials to be used in lesson/unit: </w:t>
            </w:r>
          </w:p>
        </w:tc>
      </w:tr>
      <w:tr>
        <w:trPr>
          <w:trHeight w:val="13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terdisciplinary Connections:</w:t>
            </w:r>
          </w:p>
        </w:tc>
        <w:tc>
          <w:tcPr>
            <w:tcW w:w="1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hat opportunities are there to make interdisciplinary or cross-content connections? (i.e.  math, social studies, art, etc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5840" w:h="12240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5840" w:h="12240"/>
          <w:pgMar w:left="1440" w:right="144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5840" w:h="12240"/>
      <w:pgMar w:left="1440" w:right="144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Calibri"/>
      <w:sz w:val="20"/>
      <w:szCs w:val="20"/>
    </w:rPr>
  </w:style>
  <w:style w:type="character" w:styleId="CommentSubjectChar">
    <w:name w:val="Comment Subject Char"/>
    <w:qFormat/>
    <w:rPr>
      <w:rFonts w:cs="Calibri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Calibri"/>
    </w:rPr>
  </w:style>
  <w:style w:type="character" w:styleId="FooterChar">
    <w:name w:val="Footer Char"/>
    <w:qFormat/>
    <w:rPr>
      <w:rFonts w:cs="Calibri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9:19:00Z</dcterms:created>
  <dc:creator>michelle.lepatner</dc:creator>
  <dc:description/>
  <dc:language>en-US</dc:language>
  <cp:lastModifiedBy>Michael Parra</cp:lastModifiedBy>
  <cp:lastPrinted>2012-08-21T07:48:00Z</cp:lastPrinted>
  <dcterms:modified xsi:type="dcterms:W3CDTF">2015-11-17T19:19:00Z</dcterms:modified>
  <cp:revision>2</cp:revision>
  <dc:subject/>
  <dc:title>Santa Ana Unified School District Common Core Unit-Language Arts</dc:title>
</cp:coreProperties>
</file>