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344170</wp:posOffset>
            </wp:positionV>
            <wp:extent cx="1022985" cy="10109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anta Ana Unified School District Common Core Unit Planner-Mathematics</w:t>
      </w:r>
    </w:p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180"/>
        <w:gridCol w:w="4854"/>
        <w:gridCol w:w="6"/>
        <w:gridCol w:w="945"/>
        <w:gridCol w:w="3825"/>
        <w:gridCol w:w="2160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: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 Level/Course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me Frame: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g Idea (Enduring Understandings):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s:</w:t>
            </w:r>
          </w:p>
        </w:tc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ructional Activities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ies/Tasks</w:t>
            </w:r>
          </w:p>
        </w:tc>
      </w:tr>
      <w:tr>
        <w:trPr>
          <w:trHeight w:val="2303" w:hRule="atLeast"/>
        </w:trPr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17195</wp:posOffset>
                      </wp:positionV>
                      <wp:extent cx="1943100" cy="786765"/>
                      <wp:effectExtent l="6985" t="6985" r="19685" b="31750"/>
                      <wp:wrapNone/>
                      <wp:docPr id="2" name="AutoShape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8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cd5b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c090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8480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urpose: Engage students, spark curiosity, “hook” and necessita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07" fillcolor="white" stroked="t" o:allowincell="t" style="position:absolute;margin-left:16.7pt;margin-top:32.85pt;width:152.95pt;height:6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urpose: Engage students, spark curiosity, “hook” and necessitate</w:t>
                            </w:r>
                          </w:p>
                        </w:txbxContent>
                      </v:textbox>
                      <v:fill o:detectmouseclick="t" color2="#fcd5b5"/>
                      <v:stroke color="#fac090" weight="12600" joinstyle="miter" endcap="flat"/>
                      <v:shadow on="t" obscured="f" color="#984807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364490</wp:posOffset>
                      </wp:positionV>
                      <wp:extent cx="2872740" cy="937260"/>
                      <wp:effectExtent l="6350" t="6985" r="19685" b="32385"/>
                      <wp:wrapNone/>
                      <wp:docPr id="3" name="AutoShape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3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3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4f62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Sequence of problems, activities, purpose to develop specific concepts, designed to scaffold, outcome is a delicate (fragile) understand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09" fillcolor="#9bbb59" stroked="t" o:allowincell="t" style="position:absolute;margin-left:185.25pt;margin-top:28.7pt;width:226.15pt;height:7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equence of problems, activities, purpose to develop specific concepts, designed to scaffold, outcome is a delicate (fragile) understanding</w:t>
                            </w:r>
                          </w:p>
                        </w:txbxContent>
                      </v:textbox>
                      <v:fill o:detectmouseclick="t" color2="#c3d69b"/>
                      <v:stroke color="#9bbb59" weight="12600" joinstyle="miter" endcap="flat"/>
                      <v:shadow on="t" obscured="f" color="#4f62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419735</wp:posOffset>
                      </wp:positionV>
                      <wp:extent cx="2842260" cy="914400"/>
                      <wp:effectExtent l="6350" t="6350" r="19685" b="32385"/>
                      <wp:wrapNone/>
                      <wp:docPr id="4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beef4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5406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Different students work on different things, goals of both moving from a fragile to robust understanding via a variety on proble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5" fillcolor="#dbeef4" stroked="t" o:allowincell="t" style="position:absolute;margin-left:460.9pt;margin-top:33.05pt;width:223.7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ifferent students work on different things, goals of both moving from a fragile to robust understanding via a variety on problems</w:t>
                            </w:r>
                          </w:p>
                        </w:txbxContent>
                      </v:textbox>
                      <v:fill o:detectmouseclick="t" color2="#b7dee8"/>
                      <v:stroke color="#95b3d7" weight="12600" joinstyle="miter" endcap="flat"/>
                      <v:shadow on="t" obscured="f" color="#254061"/>
                      <w10:wrap type="none"/>
                    </v:roundrect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Units have many types of lessons that have different </w:t>
            </w:r>
            <w:r>
              <w:rPr>
                <w:b/>
                <w:sz w:val="44"/>
                <w:szCs w:val="44"/>
              </w:rPr>
              <w:t>purposes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4610</wp:posOffset>
                      </wp:positionV>
                      <wp:extent cx="8255" cy="494030"/>
                      <wp:effectExtent l="5080" t="635" r="5080" b="635"/>
                      <wp:wrapNone/>
                      <wp:docPr id="5" name="AutoShape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49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10" stroked="t" o:allowincell="t" style="position:absolute;margin-left:76.3pt;margin-top:4.3pt;width:0.65pt;height:3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800735</wp:posOffset>
                      </wp:positionV>
                      <wp:extent cx="333375" cy="1988185"/>
                      <wp:effectExtent l="5715" t="635" r="5080" b="0"/>
                      <wp:wrapNone/>
                      <wp:docPr id="6" name="AutoShap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33360" cy="1988280"/>
                              </a:xfrm>
                              <a:custGeom>
                                <a:avLst/>
                                <a:gdLst>
                                  <a:gd name="textAreaLeft" fmla="*/ 0 w 189000"/>
                                  <a:gd name="textAreaRight" fmla="*/ 68040 w 189000"/>
                                  <a:gd name="textAreaTop" fmla="*/ 29160 h 1127160"/>
                                  <a:gd name="textAreaBottom" fmla="*/ 1098000 h 112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408" stroked="t" o:allowincell="t" style="position:absolute;margin-left:244.25pt;margin-top:-63.1pt;width:26.2pt;height:156.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16520</wp:posOffset>
                      </wp:positionH>
                      <wp:positionV relativeFrom="paragraph">
                        <wp:posOffset>26035</wp:posOffset>
                      </wp:positionV>
                      <wp:extent cx="1270" cy="298450"/>
                      <wp:effectExtent l="5080" t="635" r="5080" b="635"/>
                      <wp:wrapNone/>
                      <wp:docPr id="7" name="AutoShap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8" stroked="t" o:allowincell="t" style="position:absolute;margin-left:607.6pt;margin-top:2.05pt;width:0.05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90170</wp:posOffset>
                      </wp:positionV>
                      <wp:extent cx="895350" cy="6515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51510"/>
                              </a:xfrm>
                              <a:prstGeom prst="rect"/>
                              <a:solidFill>
                                <a:srgbClr val="FAC09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RO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C090" strokecolor="#000000" strokeweight="0pt" style="position:absolute;rotation:-0;width:70.5pt;height:51.3pt;mso-wrap-distance-left:9.05pt;mso-wrap-distance-right:9.05pt;mso-wrap-distance-top:0pt;mso-wrap-distance-bottom:0pt;margin-top:7.1pt;mso-position-vertical-relative:text;margin-left: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87630</wp:posOffset>
                      </wp:positionV>
                      <wp:extent cx="895350" cy="6515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5151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PT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70.5pt;height:51.3pt;mso-wrap-distance-left:9.05pt;mso-wrap-distance-right:9.05pt;mso-wrap-distance-top:0pt;mso-wrap-distance-bottom:0pt;margin-top:6.9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PT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90170</wp:posOffset>
                      </wp:positionV>
                      <wp:extent cx="895350" cy="6515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5151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PT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70.5pt;height:51.3pt;mso-wrap-distance-left:9.05pt;mso-wrap-distance-right:9.05pt;mso-wrap-distance-top:0pt;mso-wrap-distance-bottom:0pt;margin-top:7.1pt;mso-position-vertical-relative:text;margin-left:1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PT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57150</wp:posOffset>
                      </wp:positionV>
                      <wp:extent cx="895350" cy="6515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5151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PT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70.5pt;height:51.3pt;mso-wrap-distance-left:9.05pt;mso-wrap-distance-right:9.05pt;mso-wrap-distance-top:0pt;mso-wrap-distance-bottom:0pt;margin-top:4.5pt;mso-position-vertical-relative:text;margin-left:2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EPT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62230</wp:posOffset>
                      </wp:positionV>
                      <wp:extent cx="895350" cy="6515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51510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TTING PRECISE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000000" strokeweight="0pt" style="position:absolute;rotation:-0;width:70.5pt;height:51.3pt;mso-wrap-distance-left:9.05pt;mso-wrap-distance-right:9.05pt;mso-wrap-distance-top:0pt;mso-wrap-distance-bottom:0pt;margin-top:4.9pt;mso-position-vertical-relative:text;margin-left:3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TTING PRECISE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44450</wp:posOffset>
                      </wp:positionV>
                      <wp:extent cx="908050" cy="6642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664210"/>
                              </a:xfrm>
                              <a:prstGeom prst="rect"/>
                              <a:solidFill>
                                <a:srgbClr val="D9969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TTING GENERAL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9694" strokecolor="#000000" strokeweight="0pt" style="position:absolute;rotation:-0;width:71.5pt;height:52.3pt;mso-wrap-distance-left:9.05pt;mso-wrap-distance-right:9.05pt;mso-wrap-distance-top:0pt;mso-wrap-distance-bottom:0pt;margin-top:3.5pt;mso-position-vertical-relative:text;margin-left:4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TTING GENERAL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31750</wp:posOffset>
                      </wp:positionV>
                      <wp:extent cx="989330" cy="6769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676910"/>
                              </a:xfrm>
                              <a:prstGeom prst="rect"/>
                              <a:solidFill>
                                <a:srgbClr val="C4BD9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RMATIVE ASSESSMENT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BD97" strokecolor="#000000" strokeweight="0pt" style="position:absolute;rotation:-0;width:77.9pt;height:53.3pt;mso-wrap-distance-left:9.05pt;mso-wrap-distance-right:9.05pt;mso-wrap-distance-top:0pt;mso-wrap-distance-bottom:0pt;margin-top:2.5pt;mso-position-vertical-relative:text;margin-left:49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MATIVE ASSESSMENT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1695</wp:posOffset>
                      </wp:positionH>
                      <wp:positionV relativeFrom="paragraph">
                        <wp:posOffset>34290</wp:posOffset>
                      </wp:positionV>
                      <wp:extent cx="1169670" cy="6845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684530"/>
                              </a:xfrm>
                              <a:prstGeom prst="rect"/>
                              <a:solidFill>
                                <a:srgbClr val="93C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UST AND DIFFERENTIATION LESS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CDDD" strokecolor="#000000" strokeweight="0pt" style="position:absolute;rotation:-0;width:92.1pt;height:53.9pt;mso-wrap-distance-left:9.05pt;mso-wrap-distance-right:9.05pt;mso-wrap-distance-top:0pt;mso-wrap-distance-bottom:0pt;margin-top:2.7pt;mso-position-vertical-relative:text;margin-left:5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UST AND DIFFERENTIATION LES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78105</wp:posOffset>
                      </wp:positionV>
                      <wp:extent cx="45720" cy="500380"/>
                      <wp:effectExtent l="5080" t="635" r="5080" b="635"/>
                      <wp:wrapNone/>
                      <wp:docPr id="16" name="AutoShap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50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2" stroked="t" o:allowincell="t" style="position:absolute;margin-left:387.3pt;margin-top:6.15pt;width:3.5pt;height:39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25730</wp:posOffset>
                      </wp:positionV>
                      <wp:extent cx="2763520" cy="604520"/>
                      <wp:effectExtent l="6350" t="6350" r="19685" b="32385"/>
                      <wp:wrapNone/>
                      <wp:docPr id="17" name="AutoShap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60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b4e3"/>
                                  </a:gs>
                                  <a:gs pos="50000">
                                    <a:srgbClr val="c6d9f1"/>
                                  </a:gs>
                                  <a:gs pos="100000">
                                    <a:srgbClr val="8eb4e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urpose: attend to precision, pin down definitions, conventions, symbolis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1" fillcolor="#8eb4e3" stroked="t" o:allowincell="t" style="position:absolute;margin-left:195.05pt;margin-top:9.9pt;width:217.55pt;height:4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urpose: attend to precision, pin down definitions, conventions, symbolism</w:t>
                            </w:r>
                          </w:p>
                        </w:txbxContent>
                      </v:textbox>
                      <v:fill o:detectmouseclick="t" color2="#c6d9f1"/>
                      <v:stroke color="#93cddd" weight="12600" joinstyle="miter" endcap="flat"/>
                      <v:shadow on="t" obscured="f" color="#21596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20955</wp:posOffset>
                      </wp:positionV>
                      <wp:extent cx="1752600" cy="1442720"/>
                      <wp:effectExtent l="6350" t="6350" r="19685" b="55245"/>
                      <wp:wrapNone/>
                      <wp:docPr id="18" name="AutoShape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4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694"/>
                                  </a:gs>
                                  <a:gs pos="50000">
                                    <a:srgbClr val="f2dcdb"/>
                                  </a:gs>
                                  <a:gs pos="100000">
                                    <a:srgbClr val="d996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694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6325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Purpose: use concepts cross contexts, generalize via variables and parameters and different types of numbers, operations, functions, structu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13" fillcolor="#d99694" stroked="t" o:allowincell="t" style="position:absolute;margin-left:420.7pt;margin-top:1.65pt;width:137.95pt;height:11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urpose: use concepts cross contexts, generalize via variables and parameters and different types of numbers, operations, functions, structures</w:t>
                            </w:r>
                          </w:p>
                        </w:txbxContent>
                      </v:textbox>
                      <v:fill o:detectmouseclick="t" color2="#f2dcdb"/>
                      <v:stroke color="#d99694" weight="12600" joinstyle="miter" endcap="flat"/>
                      <v:shadow on="t" obscured="f" color="#6325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-543560</wp:posOffset>
                      </wp:positionV>
                      <wp:extent cx="4445" cy="411480"/>
                      <wp:effectExtent l="5080" t="635" r="5080" b="635"/>
                      <wp:wrapSquare wrapText="bothSides"/>
                      <wp:docPr id="19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41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7" stroked="t" o:allowincell="t" style="position:absolute;margin-left:457.6pt;margin-top:-42.8pt;width:0.3pt;height:32.4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8045</wp:posOffset>
                      </wp:positionH>
                      <wp:positionV relativeFrom="paragraph">
                        <wp:posOffset>-530225</wp:posOffset>
                      </wp:positionV>
                      <wp:extent cx="1169670" cy="73533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735330"/>
                              </a:xfrm>
                              <a:prstGeom prst="rect"/>
                              <a:solidFill>
                                <a:srgbClr val="93C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UST AND DIFFERENTIATION LESS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CDDD" strokecolor="#000000" strokeweight="0pt" style="position:absolute;rotation:-0;width:92.1pt;height:57.9pt;mso-wrap-distance-left:9.05pt;mso-wrap-distance-right:9.05pt;mso-wrap-distance-top:0pt;mso-wrap-distance-bottom:0pt;margin-top:-41.75pt;mso-position-vertical-relative:text;margin-left:5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UST AND DIFFERENTIATION LES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5345</wp:posOffset>
                      </wp:positionH>
                      <wp:positionV relativeFrom="paragraph">
                        <wp:posOffset>43815</wp:posOffset>
                      </wp:positionV>
                      <wp:extent cx="1169670" cy="7353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735330"/>
                              </a:xfrm>
                              <a:prstGeom prst="rect"/>
                              <a:solidFill>
                                <a:srgbClr val="B3A2C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MMATIVE ASSESSMENT LESS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3A2C7" strokecolor="#000000" strokeweight="0pt" style="position:absolute;rotation:-0;width:92.1pt;height:57.9pt;mso-wrap-distance-left:9.05pt;mso-wrap-distance-right:9.05pt;mso-wrap-distance-top:0pt;mso-wrap-distance-bottom:0pt;margin-top:3.45pt;mso-position-vertical-relative:text;margin-left:5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MATIVE ASSESSMENT LES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signing for Opportunities for Standards for Mathematical Practice happen at the Unit Leve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From: Bill McCallum, Ph.D., University of Arizona</w:t>
            </w:r>
          </w:p>
        </w:tc>
      </w:tr>
      <w:tr>
        <w:trPr>
          <w:trHeight w:val="13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ntury Skills:  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arning and Innovatio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632212651"/>
            <w:bookmarkStart w:id="1" w:name="__Fieldmark__0_2632212651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ritical Thinking &amp; Problem Solving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2632212651"/>
            <w:bookmarkStart w:id="3" w:name="__Fieldmark__1_2632212651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mmunication &amp; Collaboration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2632212651"/>
            <w:bookmarkStart w:id="5" w:name="__Fieldmark__2_2632212651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Creativity &amp; Innovation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28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, Media and Technology:</w:t>
            </w:r>
          </w:p>
          <w:p>
            <w:pPr>
              <w:pStyle w:val="ListParagraph"/>
              <w:spacing w:lineRule="auto" w:line="240" w:before="0" w:after="0"/>
              <w:ind w:left="360" w:hanging="288"/>
              <w:contextualSpacing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2632212651"/>
            <w:bookmarkStart w:id="7" w:name="__Fieldmark__3_2632212651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nline Tools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2632212651"/>
            <w:bookmarkStart w:id="9" w:name="__Fieldmark__4_2632212651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oftware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2632212651"/>
            <w:bookmarkStart w:id="11" w:name="__Fieldmark__5_2632212651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dware</w:t>
            </w:r>
          </w:p>
          <w:p>
            <w:pPr>
              <w:pStyle w:val="ListParagraph"/>
              <w:tabs>
                <w:tab w:val="clear" w:pos="720"/>
                <w:tab w:val="left" w:pos="9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Academic Language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r II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r II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 pre-assessment will be giv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w will pre-assessment guide instructio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sessment of Standar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lude formative and summative)</w:t>
            </w:r>
          </w:p>
        </w:tc>
      </w:tr>
      <w:tr>
        <w:trPr>
          <w:trHeight w:val="629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mon Core Learning Standards Taught and Assess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clude one or more standards for one or more of the areas below. Please write out the complete text for the standard(s) you include.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hat assessment(s) will be utilized for this unit?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include the types of both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mative assessments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) that will be used throughout the unit to inform your instruction and the summative assessments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)  that will demonstrate student mastery of the standard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 does the assessment tell us?</w:t>
            </w:r>
          </w:p>
        </w:tc>
      </w:tr>
      <w:tr>
        <w:trPr>
          <w:trHeight w:val="1547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on Core Mathematics Content Standard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portunities for listening, speaking, reading, writing, and thinki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ite Literacy Standards (as applicable)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 of Mathematical Practice: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heck all that apply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2632212651"/>
            <w:bookmarkStart w:id="13" w:name="__Fieldmark__6_2632212651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Make sense of problems and persevere in solving them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2632212651"/>
            <w:bookmarkStart w:id="15" w:name="__Fieldmark__7_2632212651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Reason abstractly and quantitatively. </w:t>
              </w:r>
            </w:hyperlink>
          </w:p>
          <w:p>
            <w:pPr>
              <w:pStyle w:val="Normal"/>
              <w:spacing w:lineRule="auto" w:line="240" w:before="0" w:after="0"/>
              <w:ind w:left="556" w:hanging="556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2632212651"/>
            <w:bookmarkStart w:id="17" w:name="__Fieldmark__8_2632212651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3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Construct viable arguments and critique the reasoning of others.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2632212651"/>
            <w:bookmarkStart w:id="19" w:name="__Fieldmark__9_2632212651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Model with mathematics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2632212651"/>
            <w:bookmarkStart w:id="21" w:name="__Fieldmark__10_2632212651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Use appropriate tools strategically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2632212651"/>
            <w:bookmarkStart w:id="23" w:name="__Fieldmark__11_2632212651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6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Attend to precision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12_2632212651"/>
            <w:bookmarkStart w:id="25" w:name="__Fieldmark__12_2632212651"/>
            <w:bookmarkEnd w:id="2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7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Look for and make use of structure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13_2632212651"/>
            <w:bookmarkStart w:id="27" w:name="__Fieldmark__13_2632212651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8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Look for and express regularity in repeated reasoning. </w:t>
              </w:r>
            </w:hyperlink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portunities for Observable Dat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How will students demonstrate these Mathematical Practices?)</w:t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ources/   Materia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xt(s) Titles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hematical Too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edia/Technology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pplementary Material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disciplinary Connections: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e several interdisciplinary or cross-content connections made in this unit of study (i.e. literature, science, social studies, art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fferentiated Instruction: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d on desired student outcomes, what instructional variation will be used to address the needs of English Learners by language proficiency leve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d on desired student outcomes, what instructional variation will be used to address the needs of students with special needs, including gifted and talent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al Needs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T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lustrativemathematics.org/standards/practice" TargetMode="External"/><Relationship Id="rId4" Type="http://schemas.openxmlformats.org/officeDocument/2006/relationships/hyperlink" Target="http://illustrativemathematics.org/standards/practice" TargetMode="External"/><Relationship Id="rId5" Type="http://schemas.openxmlformats.org/officeDocument/2006/relationships/hyperlink" Target="http://illustrativemathematics.org/standards/practice" TargetMode="External"/><Relationship Id="rId6" Type="http://schemas.openxmlformats.org/officeDocument/2006/relationships/hyperlink" Target="http://illustrativemathematics.org/standards/practice" TargetMode="External"/><Relationship Id="rId7" Type="http://schemas.openxmlformats.org/officeDocument/2006/relationships/hyperlink" Target="http://illustrativemathematics.org/standards/practice" TargetMode="External"/><Relationship Id="rId8" Type="http://schemas.openxmlformats.org/officeDocument/2006/relationships/hyperlink" Target="http://illustrativemathematics.org/standards/practice" TargetMode="External"/><Relationship Id="rId9" Type="http://schemas.openxmlformats.org/officeDocument/2006/relationships/hyperlink" Target="http://illustrativemathematics.org/standards/practice" TargetMode="External"/><Relationship Id="rId10" Type="http://schemas.openxmlformats.org/officeDocument/2006/relationships/hyperlink" Target="http://illustrativemathematics.org/standards/practic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8:00Z</dcterms:created>
  <dc:creator>michelle.lepatner</dc:creator>
  <dc:description/>
  <dc:language>en-US</dc:language>
  <cp:lastModifiedBy>Michael Parra</cp:lastModifiedBy>
  <cp:lastPrinted>2012-09-26T16:33:00Z</cp:lastPrinted>
  <dcterms:modified xsi:type="dcterms:W3CDTF">2015-11-17T19:18:00Z</dcterms:modified>
  <cp:revision>2</cp:revision>
  <dc:subject/>
  <dc:title>Santa Ana Unified School District Common Core Unit-Language Arts</dc:title>
</cp:coreProperties>
</file>