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 # __________ STUDENT  # 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CAR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OCCUPATIONAL PROGR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ANA UNIFIED SCHOOL DISTRI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SITE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0"/>
        <w:gridCol w:w="2304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ILY HOURS</w:t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BEGINNING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VISOR’S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card each week to ensure class credit</w:t>
      </w:r>
    </w:p>
    <w:sectPr>
      <w:type w:val="nextPage"/>
      <w:pgSz w:w="12240" w:h="15840"/>
      <w:pgMar w:left="432" w:right="7200" w:gutter="0" w:header="0" w:top="720" w:footer="0" w:bottom="5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2:00Z</dcterms:created>
  <dc:creator>Recept-2</dc:creator>
  <dc:description/>
  <dc:language>en-US</dc:language>
  <cp:lastModifiedBy>HaNguyen</cp:lastModifiedBy>
  <cp:lastPrinted>2008-03-11T10:22:00Z</cp:lastPrinted>
  <dcterms:modified xsi:type="dcterms:W3CDTF">2013-07-29T15:22:00Z</dcterms:modified>
  <cp:revision>2</cp:revision>
  <dc:subject/>
  <dc:title>WEEK  # _________ STUDENT  # _________</dc:title>
</cp:coreProperties>
</file>