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ibu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66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682625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83540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6555</wp:posOffset>
                </wp:positionH>
                <wp:positionV relativeFrom="paragraph">
                  <wp:posOffset>45720</wp:posOffset>
                </wp:positionV>
                <wp:extent cx="1685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ignificant part or result of an idea or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3.6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ignificant part or result of an idea or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ge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66800" cy="80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685800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8100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36195</wp:posOffset>
                </wp:positionV>
                <wp:extent cx="1380490" cy="1151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eeting point of the elements that describe an idea or create an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meeting point of the elements that describe an idea or create an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66800" cy="800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685800" cy="514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81000" cy="280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6555</wp:posOffset>
                </wp:positionH>
                <wp:positionV relativeFrom="paragraph">
                  <wp:posOffset>254635</wp:posOffset>
                </wp:positionV>
                <wp:extent cx="13042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eginning, root, or source of an idea or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20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beginning, root, or source of an idea or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dox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66800" cy="800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685800" cy="514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81000" cy="2743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15328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ntradictory elements in an event or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2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ontradictory elements in an event or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llel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66800" cy="8001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685800" cy="5143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457200" cy="3371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2755</wp:posOffset>
                </wp:positionH>
                <wp:positionV relativeFrom="paragraph">
                  <wp:posOffset>239395</wp:posOffset>
                </wp:positionV>
                <wp:extent cx="1685290" cy="923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s or events that are similar and can be compared to one an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18.8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as or events that are similar and can be compared to one an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ore Icon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5:40:00Z</dcterms:created>
  <dc:creator>Steve Larson</dc:creator>
  <dc:description/>
  <cp:keywords/>
  <dc:language>en-US</dc:language>
  <cp:lastModifiedBy>Teacher</cp:lastModifiedBy>
  <dcterms:modified xsi:type="dcterms:W3CDTF">2012-09-20T04:15:00Z</dcterms:modified>
  <cp:revision>7</cp:revision>
  <dc:subject/>
  <dc:title>Contribution</dc:title>
</cp:coreProperties>
</file>