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6"/>
        <w:gridCol w:w="1170"/>
        <w:gridCol w:w="1260"/>
        <w:gridCol w:w="1170"/>
        <w:gridCol w:w="1080"/>
        <w:gridCol w:w="1154"/>
        <w:gridCol w:w="1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Pos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all Organiz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 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Divide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Neat/ Few loose pape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FHS Agen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Legible/ Updated/ Ne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Homewor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FHS Suppli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-3” bind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sharpened penci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blue/ black p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Red p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Highligh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Notebook pap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Google Drive Organiz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Cornell Notes – 10 pages (5 pts. each)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Questions / Ideas (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Notes 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No summary (-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olarly Tools in Plastic Page Protec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Student 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Goal She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Current 6 Weeks Grad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Monday Motiva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toria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Tue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Thur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308610</wp:posOffset>
          </wp:positionV>
          <wp:extent cx="1371600" cy="87122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0</wp:posOffset>
          </wp:positionH>
          <wp:positionV relativeFrom="paragraph">
            <wp:posOffset>-308610</wp:posOffset>
          </wp:positionV>
          <wp:extent cx="1143000" cy="898525"/>
          <wp:effectExtent l="0" t="0" r="0" b="0"/>
          <wp:wrapTight wrapText="bothSides">
            <wp:wrapPolygon edited="0">
              <wp:start x="-293" y="0"/>
              <wp:lineTo x="-293" y="21453"/>
              <wp:lineTo x="21687" y="21453"/>
              <wp:lineTo x="21687" y="0"/>
              <wp:lineTo x="-29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Student:  ____________________________________</w:t>
      <w:tab/>
      <w:t xml:space="preserve">                                       Grading Period:  ______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BINDER CHECK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6:00Z</dcterms:created>
  <dc:creator>reginaparga</dc:creator>
  <dc:description/>
  <dc:language>en-US</dc:language>
  <cp:lastModifiedBy>user</cp:lastModifiedBy>
  <cp:lastPrinted>2012-12-06T12:38:00Z</cp:lastPrinted>
  <dcterms:modified xsi:type="dcterms:W3CDTF">2018-09-24T16:26:00Z</dcterms:modified>
  <cp:revision>2</cp:revision>
  <dc:subject/>
  <dc:title>AVID BINDER CHECK</dc:title>
</cp:coreProperties>
</file>