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839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8392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Name:_________________________</w:t>
        <w:tab/>
        <w:t xml:space="preserve">   Date: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AVID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dvancement Via Individual Determin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tudent Contract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tudent Goal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cademic success in a rigorous college preparatory curriculu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nrollment in High School AV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nrollment in a four-year college or university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tudent Responsibiliti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intain at least a “C” average in all clas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intain satisfactory citizenship and attenda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aintains an organized notebook with Cornell notes for all clas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rticipate in tutorials two times a wee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e to after school tutoring to improve grades or to make up missed tutori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plete all homework assignments for all clas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ommit to a minimum of two hours of homework per ni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ttend AVID events as schedule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Student Agreement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 agree to accept enrollment into the AVID elective class, which will offer academic support to me.  I want to succeed and I understand that I have control over my education and I take personal responsibility for my own success.  I understand that in order to give fair consideration to my involvement in the program, I must commit to remaining enrolled in the AVID course and I will be allowed to remain in the program only if I meet the student responsibilities outlined above.  AVID is here to help me, but I am the one who will make a difference.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</w:t>
        <w:tab/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udent Signature</w:t>
        <w:tab/>
        <w:tab/>
        <w:tab/>
        <w:tab/>
        <w:tab/>
        <w:t>Par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21:00Z</dcterms:created>
  <dc:creator>Student</dc:creator>
  <dc:description/>
  <cp:keywords/>
  <dc:language>en-US</dc:language>
  <cp:lastModifiedBy>Student</cp:lastModifiedBy>
  <dcterms:modified xsi:type="dcterms:W3CDTF">2009-08-26T19:35:00Z</dcterms:modified>
  <cp:revision>2</cp:revision>
  <dc:subject/>
  <dc:title>Name:_________________________</dc:title>
</cp:coreProperties>
</file>