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NIT 5 Lesson 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acagawea’s Journe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ym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a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NIT 5 Lesson 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uffalo Hu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t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li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ag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tre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loy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sp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gr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la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pri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ple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onn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l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jud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ru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in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app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ur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u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NIT 5 Lesson 3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he Journal of Wong Ming-Chung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ler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st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ffer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man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min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ar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en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s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ol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in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migr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ort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ect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ist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sit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NIT 5 Lesson 4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he Coming of the Long Kniv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lo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in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as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u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d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l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tri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lu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tr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v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NIT 5 –Lesson 5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ld Yeller and the Bea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sp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l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p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pp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gg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i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d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low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de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y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p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aw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c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e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tu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c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h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ramb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NIT 5 – Lesson 6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ll Pickett: The Rodeo-Ridin’ Cowboy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ppi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im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m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hon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ari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ugh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si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t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a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ti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th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ar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ud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isti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o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sh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UNIT 5 – Lesson</w:t>
      </w:r>
      <w:r>
        <w:rPr>
          <w:rFonts w:cs="Arial" w:ascii="Arial" w:hAnsi="Arial"/>
        </w:rPr>
        <w:t xml:space="preserve"> 7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cBroom and Rainmake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d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motion</w:t>
      </w:r>
    </w:p>
    <w:p>
      <w:pPr>
        <w:pStyle w:val="Normal"/>
        <w:rPr/>
      </w:pPr>
      <w:r>
        <w:rPr>
          <w:rFonts w:cs="Arial" w:ascii="Arial" w:hAnsi="Arial"/>
        </w:rPr>
        <w:t>lazi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f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dd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pr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ry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in</w:t>
      </w:r>
    </w:p>
    <w:p>
      <w:pPr>
        <w:pStyle w:val="Normal"/>
        <w:rPr/>
      </w:pPr>
      <w:r>
        <w:rPr>
          <w:rFonts w:cs="Arial" w:ascii="Arial" w:hAnsi="Arial"/>
        </w:rPr>
        <w:t>tra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ma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nch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pos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ves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all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rin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7:11:00Z</dcterms:created>
  <dc:creator>Santa Ana USD</dc:creator>
  <dc:description/>
  <cp:keywords/>
  <dc:language>en-US</dc:language>
  <cp:lastModifiedBy>Santa Ana USD</cp:lastModifiedBy>
  <dcterms:modified xsi:type="dcterms:W3CDTF">2008-03-25T18:18:00Z</dcterms:modified>
  <cp:revision>4</cp:revision>
  <dc:subject/>
  <dc:title>UNIT 5 Lesson 1</dc:title>
</cp:coreProperties>
</file>