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T 3 Lesson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Land I Lo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s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nou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nt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rou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UNIT 3 Lesson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Two World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d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f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v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UNIT 3 Lesson 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West Sid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b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b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b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UNIT 3 Lesson 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ve as Strong as Ging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b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rk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m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w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ch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UNIT 3 –Lesson 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Night Journe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st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n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yth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nk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es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n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s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y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UNIT 3– Lesson 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me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p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e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f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e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nar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c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k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57:00Z</dcterms:created>
  <dc:creator>Santa Ana USD</dc:creator>
  <dc:description/>
  <cp:keywords/>
  <dc:language>en-US</dc:language>
  <cp:lastModifiedBy>Santa Ana USD</cp:lastModifiedBy>
  <dcterms:modified xsi:type="dcterms:W3CDTF">2008-03-26T17:57:00Z</dcterms:modified>
  <cp:revision>2</cp:revision>
  <dc:subject/>
  <dc:title>UNIT 5 Lesson 1</dc:title>
</cp:coreProperties>
</file>