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 2 Lesson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lile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gh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2 Lesson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escop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d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q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2 Lesson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Heavenly Zo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z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2 Lesson 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ircles, Squares, and Dagger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g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p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b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x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2 –Lesson 5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Mystery of Mar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y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m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2 – Lesson 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thbru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us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UNIT 5 – Lesson</w:t>
      </w:r>
      <w:r>
        <w:rPr>
          <w:rFonts w:cs="Arial" w:ascii="Arial" w:hAnsi="Arial"/>
        </w:rPr>
        <w:t xml:space="preserve"> 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Book the Saved the Eart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16:00Z</dcterms:created>
  <dc:creator>Santa Ana USD</dc:creator>
  <dc:description/>
  <cp:keywords/>
  <dc:language>en-US</dc:language>
  <cp:lastModifiedBy>Santa Ana USD</cp:lastModifiedBy>
  <dcterms:modified xsi:type="dcterms:W3CDTF">2008-03-26T15:33:00Z</dcterms:modified>
  <cp:revision>3</cp:revision>
  <dc:subject/>
  <dc:title>UNIT 5 Lesson 1</dc:title>
</cp:coreProperties>
</file>