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T 1 Lesson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ass Presid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c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a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n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dd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mp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UNIT 1 Lesson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Marble Champ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sp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ngt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UNIT 1 Lesson 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uggl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g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leyb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UNIT 1 Lesson 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Abacus Contes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d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mp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zz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l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t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s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gg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UNIT 1 –Lesson 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.O.R. Loser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m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u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mp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ck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g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d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o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UNIT 1 – Lesson 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 of the Rain Fores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z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mbleb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x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ck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bb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p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59:00Z</dcterms:created>
  <dc:creator>Santa Ana USD</dc:creator>
  <dc:description/>
  <cp:keywords/>
  <dc:language>en-US</dc:language>
  <cp:lastModifiedBy>Santa Ana USD</cp:lastModifiedBy>
  <dcterms:modified xsi:type="dcterms:W3CDTF">2008-03-26T16:59:00Z</dcterms:modified>
  <cp:revision>2</cp:revision>
  <dc:subject/>
  <dc:title>UNIT 5 Lesson 1</dc:title>
</cp:coreProperties>
</file>