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32"/>
        <w:gridCol w:w="293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sence of Malice 198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solute pow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accused 198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vice and consent 196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ir force on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the president's men 197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the king's men 194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gels in america 200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american pres.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rmageddon 199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ing there 197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best man 196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rth of a nation 191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b roberts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rn yesterday 195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zil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ther from another planet 198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lworth 199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adcast news 199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campaig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candidate 197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ino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na syndrome 198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natown 197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tizen kane 194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ty hall 199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ty of hope 199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ass action 199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ear and present dang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client 199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or purpl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piracy theory 199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act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contend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untry 198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ve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dark horse 193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ad man walking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deer hunter 197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distinguished gentlemen 199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 the right thing 198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tragelove 196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 empire of reaso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yes on the prize (doc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il saf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rest gump 199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front 197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briel over the white house 193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nd canyon 199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eat mcginty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ffa 199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ependence day 199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herit the wind 196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fk 199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last hurrah 195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ne sta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d city 199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lcolm x 199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manchurian candidate 196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wan 198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dium cool 196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milargro beanfield wa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r. smith goes to wash. 193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rder at 1600 199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twork 197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xo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rma rae 197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n the waterfront 195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y it forwar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adelphia 199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mary colors 199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member the titans 2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right stuff 198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lvador 198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rafina 1992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cret honor 198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duction of joe tynan 197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pico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ven days in may 196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7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ldier's story 198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e of the union 194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m of all fears 200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k radio 198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l them willie boy is here 196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irteen days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irteen days in october 1966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irty second democracy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affic 2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welve angry men 195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verdict 198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g the dog 199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ll street 198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 at home 197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 room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usa 1970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STWING-All seasons</w:t>
            </w:r>
          </w:p>
        </w:tc>
      </w:tr>
    </w:tbl>
    <w:p>
      <w:pPr>
        <w:pStyle w:val="Normal"/>
        <w:spacing w:lineRule="atLeast" w:line="28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2:00Z</dcterms:created>
  <dc:creator>user</dc:creator>
  <dc:description/>
  <cp:keywords/>
  <dc:language>en-US</dc:language>
  <cp:lastModifiedBy>user</cp:lastModifiedBy>
  <dcterms:modified xsi:type="dcterms:W3CDTF">2009-12-17T17:07:00Z</dcterms:modified>
  <cp:revision>1</cp:revision>
  <dc:subject/>
  <dc:title>Absence of Malice 1982</dc:title>
</cp:coreProperties>
</file>