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3086100"/>
                <wp:effectExtent l="14605" t="14605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06.95pt;height:242.9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w:t>Are you or someone you know living in any of the following situa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409190" cy="286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strict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enny Shumar </w:t>
                              <w:tab/>
                              <w:t>(714) 433-34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Heidi Cisneros      (714) 433-348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.C. Department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 xml:space="preserve">Jeanne Awrey  </w:t>
                              <w:tab/>
                              <w:t>(714) 966-409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te Coordin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nne M. Wheeler (866) 856-82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25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istrict Contact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Jenny Shumar </w:t>
                        <w:tab/>
                        <w:t>(714) 433-34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before="0" w:after="120"/>
                        <w:rPr/>
                      </w:pPr>
                      <w:r>
                        <w:rPr/>
                        <w:t>Heidi Cisneros      (714) 433-348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.C. Department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  <w:t xml:space="preserve">Jeanne Awrey  </w:t>
                        <w:tab/>
                        <w:t>(714) 966-409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tate Coordin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nne M. Wheeler (866) 856-821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ving in a shelter or motel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ving in transitional housing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mping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ving on the stree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ubled up with another family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e you a runaway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</wp:posOffset>
                </wp:positionV>
                <wp:extent cx="403225" cy="571500"/>
                <wp:effectExtent l="8255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571680"/>
                        </a:xfrm>
                        <a:custGeom>
                          <a:avLst/>
                          <a:gdLst>
                            <a:gd name="textAreaLeft" fmla="*/ 30600 w 228600"/>
                            <a:gd name="textAreaRight" fmla="*/ 198000 w 2286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3.2pt;width:31.7pt;height:44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342900" cy="571500"/>
                <wp:effectExtent l="5080" t="5080" r="762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3.2pt;width:26.95pt;height:44.95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571500" cy="571500"/>
                <wp:effectExtent l="28575" t="28575" r="29210" b="292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2pt;width:44.95pt;height:44.95pt;mso-wrap-style:none;v-text-anchor:middle">
                <v:fill o:detectmouseclick="t" type="solid" color2="black"/>
                <v:stroke color="blue" weight="5724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50495</wp:posOffset>
                </wp:positionV>
                <wp:extent cx="351790" cy="351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bway;Times New Roman" w:hAnsi="Subway;Times New Roman" w:cs="Subway;Times New Roman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ubway;Times New Roman" w:ascii="Subway;Times New Roman" w:hAnsi="Subway;Times New Roman"/>
                                <w:color w:val="0000FF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bway;Times New Roman" w:hAnsi="Subway;Times New Roman" w:cs="Subway;Times New Roman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Subway;Times New Roman" w:ascii="Subway;Times New Roman" w:hAnsi="Subway;Times New Roman"/>
                          <w:color w:val="0000FF"/>
                          <w:sz w:val="44"/>
                          <w:szCs w:val="44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chool personnel will serve as a link for families in these situations.  They will connect families to schools, social services, and community resources to provide the support and assistanc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299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need further assistance, call the National Center for Homeless Education at the toll-free Help Line numbe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800-308-214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Rage Italic" w:ascii="Rage Italic" w:hAnsi="Rage Italic"/>
          <w:b/>
          <w:color w:val="FF0000"/>
          <w:sz w:val="32"/>
          <w:szCs w:val="32"/>
        </w:rPr>
        <w:t>Santa Ana Unified School Distric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Kinney-V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MELESS CHILDRE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D YOUTH EDUCATION ASSISTANCE 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865" cy="2466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ping homeless children 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outh enroll, attend and succee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schoo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hildren Have the Right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</w:rPr>
        <w:drawing>
          <wp:inline distT="0" distB="0" distL="0" distR="0">
            <wp:extent cx="810895" cy="694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Go to school, no matter where they live or how long they have lived ther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in the school they attended when they became homeless or the current neighborhood school, if that is the choice and is feasib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ive transportation to the school they attended when the family became homeless. Transportation must be request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te in special programs and services at school with children who are not homeles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roll in the neighborhood school without giving proof of residenc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ster and attend classes while the school arranges for the transfer of school and immunization records or any other documents required for enrollmen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ain in school and attend classes while disputes over enrollment are being resolved.</w:t>
      </w:r>
    </w:p>
    <w:p>
      <w:pPr>
        <w:pStyle w:val="Normal"/>
        <w:rPr/>
      </w:pPr>
      <w:r>
        <w:rPr>
          <w:b/>
          <w:sz w:val="28"/>
          <w:szCs w:val="28"/>
        </w:rPr>
        <w:t>Services Provided by Santa Ana Unified School District, Through the McKinney-Vento Homeless Children and Youth Education Assistance Ac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dentification</w:t>
      </w:r>
      <w:r>
        <w:rPr/>
        <w:t xml:space="preserve"> of homeless students in the Santa Ana Unified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a </w:t>
      </w:r>
      <w:r>
        <w:rPr>
          <w:b/>
        </w:rPr>
        <w:t>Liaison</w:t>
      </w:r>
      <w:r>
        <w:rPr/>
        <w:t xml:space="preserve"> between students and families and the schoo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portation</w:t>
      </w:r>
      <w:r>
        <w:rPr/>
        <w:t xml:space="preserve"> to and from Santa Ana Unified Schools for students in pre-K through grade 12 if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</w:t>
      </w:r>
      <w:r>
        <w:rPr>
          <w:b/>
        </w:rPr>
        <w:t>connections</w:t>
      </w:r>
      <w:r>
        <w:rPr/>
        <w:t xml:space="preserve"> with shelters, community resources and the Department of So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</w:t>
      </w:r>
      <w:r>
        <w:rPr/>
        <w:t xml:space="preserve"> parents and youth of their </w:t>
      </w:r>
      <w:r>
        <w:rPr>
          <w:b/>
        </w:rPr>
        <w:t>rights</w:t>
      </w:r>
      <w:r>
        <w:rPr/>
        <w:t xml:space="preserve"> regarding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sure</w:t>
      </w:r>
      <w:r>
        <w:rPr/>
        <w:t xml:space="preserve"> homeless children and youth comparable access to academic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</w:rPr>
        <w:drawing>
          <wp:inline distT="0" distB="0" distL="0" distR="0">
            <wp:extent cx="1440180" cy="6242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School Personnel to Recei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py of Student Right’s handbook/Parent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ation on School Attendance Ch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nsportation to and from school s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cess to Community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</w:rPr>
        <w:drawing>
          <wp:inline distT="0" distB="0" distL="0" distR="0">
            <wp:extent cx="1346835" cy="13455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Rage Italic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09:00Z</dcterms:created>
  <dc:creator>User</dc:creator>
  <dc:description/>
  <dc:language>en-US</dc:language>
  <cp:lastModifiedBy>user</cp:lastModifiedBy>
  <cp:lastPrinted>2012-09-17T15:19:00Z</cp:lastPrinted>
  <dcterms:modified xsi:type="dcterms:W3CDTF">2012-09-25T21:09:00Z</dcterms:modified>
  <cp:revision>2</cp:revision>
  <dc:subject/>
  <dc:title>Are you or someone you know living in any of the following situations</dc:title>
</cp:coreProperties>
</file>