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USD has several programs for pregnant and parenting students including childcare through the Cal-SAFE program.  Pregnant or parenting students regardless of their marital status have the right to attend their current school or any district school and to participate in any program or activity for which they would otherwise qualify in an environment free of discrimination or harassment.  Participation in any school or program specifically designed for pregnant or parenting students such as the Cal-SAFE program must be completely voluntary on the part of the student.  Consult with the School Nurse for further information or referr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04:00Z</dcterms:created>
  <dc:creator>Santa Ana Unified School Dist.</dc:creator>
  <dc:description/>
  <cp:keywords/>
  <dc:language>en-US</dc:language>
  <cp:lastModifiedBy>Santa Ana Unified School Dist.</cp:lastModifiedBy>
  <dcterms:modified xsi:type="dcterms:W3CDTF">2007-08-14T23:06:00Z</dcterms:modified>
  <cp:revision>1</cp:revision>
  <dc:subject/>
  <dc:title>SAUSD has several programs for pregnant and parenting students including childcare through the Cal-SAFE program</dc:title>
</cp:coreProperties>
</file>