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SAUSD, there is not a requirement for a TB skin test before entering school.  Children entering the first grade must have a CHDP physical exam done within 18 months and TB screening is a required part of this exa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48:00Z</dcterms:created>
  <dc:creator>Santa Ana Unified School Dist.</dc:creator>
  <dc:description/>
  <cp:keywords/>
  <dc:language>en-US</dc:language>
  <cp:lastModifiedBy>Santa Ana Unified School Dist.</cp:lastModifiedBy>
  <dcterms:modified xsi:type="dcterms:W3CDTF">2007-08-14T20:50:00Z</dcterms:modified>
  <cp:revision>1</cp:revision>
  <dc:subject/>
  <dc:title>In SAUSD, there is not a requirement for a TB skin test before entering school</dc:title>
</cp:coreProperties>
</file>