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While children need a physical exam done by a medical doctor 18 months before they enter first grade, it is best before your child starts kindergarten to make an appointment with your doctor for both the physical exam and any immunizations they required to have to enter school.  </w:t>
      </w:r>
      <w:r>
        <w:rPr>
          <w:color w:val="000000"/>
        </w:rPr>
        <w:t>Take the school physical form with you for your doctor to complete and then turn into the school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57:00Z</dcterms:created>
  <dc:creator>Santa Ana Unified School Dist.</dc:creator>
  <dc:description/>
  <cp:keywords/>
  <dc:language>en-US</dc:language>
  <cp:lastModifiedBy>Santa Ana Unified School Dist.</cp:lastModifiedBy>
  <dcterms:modified xsi:type="dcterms:W3CDTF">2007-08-14T20:59:00Z</dcterms:modified>
  <cp:revision>1</cp:revision>
  <dc:subject/>
  <dc:title>A: While children need a physical exam done by a medical doctor 18 months before they enter first grade, it is best before your child starts kindergarten to make an appointment with your doctor for both the physical exam and any immunizations they requir</dc:title>
</cp:coreProperties>
</file>