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ontact your School Nurse for the appropriate forms needed for the procedure to be performed during school hours.  All special health procedures </w:t>
      </w:r>
      <w:r>
        <w:rPr>
          <w:u w:val="single"/>
        </w:rPr>
        <w:t>require</w:t>
      </w:r>
      <w:r>
        <w:rPr/>
        <w:t xml:space="preserve"> written authorization from both physician and parent.  Depending on the procedure, the nurse may train unlicensed assistive personnel to perform the procedure with supervision from the school nurse.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21:43:00Z</dcterms:created>
  <dc:creator>Santa Ana Unified School Dist.</dc:creator>
  <dc:description/>
  <cp:keywords/>
  <dc:language>en-US</dc:language>
  <cp:lastModifiedBy>Santa Ana Unified School Dist.</cp:lastModifiedBy>
  <dcterms:modified xsi:type="dcterms:W3CDTF">2007-08-14T21:44:00Z</dcterms:modified>
  <cp:revision>1</cp:revision>
  <dc:subject/>
  <dc:title>Contact your School Nurse for the appropriate forms needed for the procedure to be performed during school hours</dc:title>
</cp:coreProperties>
</file>