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lifornia Education Code Section 49423 provides that any pupil who is required to take medication during the regular school day prescribed by a physician may be assisted by the School Nurse or other designated school personnel if the District receiv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A written statement from the physician detailing the method, amount and time schedule by which such medication is to be taken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A written statement from the parent or guardian of the pupil indicating the desire that the District assist the pupil in the matter set forth in the physician's statement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pplys to both over the counter and presciption medication.  All medication must be in a bottle labeled by the pharmacy with the student's name and name and dose of medic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1:29:00Z</dcterms:created>
  <dc:creator>Santa Ana Unified School Dist.</dc:creator>
  <dc:description/>
  <cp:keywords/>
  <dc:language>en-US</dc:language>
  <cp:lastModifiedBy>Santa Ana Unified School Dist.</cp:lastModifiedBy>
  <dcterms:modified xsi:type="dcterms:W3CDTF">2007-08-14T21:34:00Z</dcterms:modified>
  <cp:revision>2</cp:revision>
  <dc:subject/>
  <dc:title>California Education Code Section 49423 provides that any pupil who is required to take medication during the regular school day prescribed by a physician may be assisted by the School Nurse or other designated school personnel if the District receives: </dc:title>
</cp:coreProperties>
</file>