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ee or low cost health insurance is available for many students in Santa Ana Unified School District.  For help in locating an application assistant for Medi-Cal or Healthy Families, contact your school nurse or call the District Health Services number at 714-558-562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engaged in interscholastic sports are required by California Education Code Sections 32220-32224 to have health or accident medical coverage. For accident insurance, contact your school or high school athletic directo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07:00Z</dcterms:created>
  <dc:creator>Santa Ana Unified School Dist.</dc:creator>
  <dc:description/>
  <cp:keywords/>
  <dc:language>en-US</dc:language>
  <cp:lastModifiedBy>Santa Ana Unified School Dist.</cp:lastModifiedBy>
  <dcterms:modified xsi:type="dcterms:W3CDTF">2007-08-16T20:42:00Z</dcterms:modified>
  <cp:revision>2</cp:revision>
  <dc:subject/>
  <dc:title>Free or lost cost health insurance is available for many students in Santa Ana Unified School District</dc:title>
</cp:coreProperties>
</file>