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 xml:space="preserve">The Santa Ana Unified School District and the State of California regulations require that complete health and immunization records for incoming kindergartners and students new to the district must be presented in written form and authorized or signed by a public health clinic, health care provider or private doctor before a student can begin attending classes.  </w:t>
      </w:r>
    </w:p>
    <w:p>
      <w:pPr>
        <w:pStyle w:val="Normal"/>
        <w:rPr/>
      </w:pPr>
      <w:r>
        <w:rPr/>
      </w:r>
    </w:p>
    <w:p>
      <w:pPr>
        <w:pStyle w:val="Normal"/>
        <w:rPr/>
      </w:pPr>
      <w:r>
        <w:rPr/>
        <w:t xml:space="preserve">The health records should be brought when parents/guardians come to pre-register children for the new school year.  There is no grace period: all immunizations must be up to date before a youngster can attend school.  For additional details, parent/guardians may contact the School N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41:00Z</dcterms:created>
  <dc:creator>Santa Ana Unified School Dist.</dc:creator>
  <dc:description/>
  <cp:keywords/>
  <dc:language>en-US</dc:language>
  <cp:lastModifiedBy>Santa Ana Unified School Dist.</cp:lastModifiedBy>
  <dcterms:modified xsi:type="dcterms:W3CDTF">2007-08-16T20:46:00Z</dcterms:modified>
  <cp:revision>3</cp:revision>
  <dc:subject/>
  <dc:title>The Santa Ana Unified School District and the State of California regulations require that complete health and immunization records for incoming kindergartners and students new to the district must be presented in written form and authorized or signed by</dc:title>
</cp:coreProperties>
</file>