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: Students who are physically homebound and unable to attend school can receive a home instructor to help them keep up with classwork.  Ask your school nurse for the form for your doctor to complete.  A home teacher will be assigned within ten days of receiving the for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3:15:00Z</dcterms:created>
  <dc:creator>Santa Ana Unified School Dist.</dc:creator>
  <dc:description/>
  <cp:keywords/>
  <dc:language>en-US</dc:language>
  <cp:lastModifiedBy>Santa Ana Unified School Dist.</cp:lastModifiedBy>
  <dcterms:modified xsi:type="dcterms:W3CDTF">2007-08-14T23:17:00Z</dcterms:modified>
  <cp:revision>1</cp:revision>
  <dc:subject/>
  <dc:title>A: Students who are physically homebound and unable to attend school can receive a home instructor to help them keep up with classwork</dc:title>
</cp:coreProperties>
</file>