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urrent district emergency card must be on file at the school so that parents can be notified promptly in case of accident or illness involving their child.  This card must be filed at the beginning of each school year and must be updated during the school year if the information changes.  Please remember that students will only be released to persons listed on the student's emergency card.  Parents must make sure that the emergency card is current and correct.  Please notify your child's school any time the emergency contact information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05:00Z</dcterms:created>
  <dc:creator>Santa Ana Unified School Dist.</dc:creator>
  <dc:description/>
  <cp:keywords/>
  <dc:language>en-US</dc:language>
  <cp:lastModifiedBy>Santa Ana Unified School Dist.</cp:lastModifiedBy>
  <dcterms:modified xsi:type="dcterms:W3CDTF">2007-08-14T21:06:00Z</dcterms:modified>
  <cp:revision>1</cp:revision>
  <dc:subject/>
  <dc:title>A current district emergency card must be on file at the school so that parents can be notified promptly in case of accident or illness involving their child</dc:title>
</cp:coreProperties>
</file>