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act your school Nurse if your child requires accommodations or services related to a medical condition or disability which can be provided through the general education progr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45:00Z</dcterms:created>
  <dc:creator>Santa Ana Unified School Dist.</dc:creator>
  <dc:description/>
  <cp:keywords/>
  <dc:language>en-US</dc:language>
  <cp:lastModifiedBy>Santa Ana Unified School Dist.</cp:lastModifiedBy>
  <dcterms:modified xsi:type="dcterms:W3CDTF">2007-08-14T21:46:00Z</dcterms:modified>
  <cp:revision>1</cp:revision>
  <dc:subject/>
  <dc:title>Contact your school Nurse if your child requires accommodations or services related to a medical condition or disability which can be provided through the general education program</dc:title>
</cp:coreProperties>
</file>