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4805</wp:posOffset>
            </wp:positionH>
            <wp:positionV relativeFrom="paragraph">
              <wp:posOffset>-13970</wp:posOffset>
            </wp:positionV>
            <wp:extent cx="12287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4825</wp:posOffset>
                </wp:positionH>
                <wp:positionV relativeFrom="paragraph">
                  <wp:posOffset>60325</wp:posOffset>
                </wp:positionV>
                <wp:extent cx="256032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OR EXTERNAL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7.15pt;mso-wrap-distance-left:9.05pt;mso-wrap-distance-right:9.05pt;mso-wrap-distance-top:0pt;mso-wrap-distance-bottom:0pt;margin-top:4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FOR EXTERN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nta Ana Unified School Distric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lyer/Poster Distribution Request/Approval Form</w:t>
      </w:r>
    </w:p>
    <w:p>
      <w:pPr>
        <w:pStyle w:val="Normal"/>
        <w:jc w:val="center"/>
        <w:rPr/>
      </w:pPr>
      <w:r>
        <w:rPr/>
        <w:t>Please submit your request to the Communications Office</w:t>
      </w:r>
      <w:r>
        <w:rPr>
          <w:i/>
          <w:caps/>
        </w:rPr>
        <w:t xml:space="preserve"> </w:t>
      </w:r>
      <w:r>
        <w:rPr/>
        <w:t>and allow</w:t>
      </w:r>
      <w:r>
        <w:rPr>
          <w:i/>
          <w:caps/>
        </w:rPr>
        <w:t xml:space="preserve"> </w:t>
      </w:r>
      <w:r>
        <w:rPr/>
        <w:t xml:space="preserve">up t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30 Business Days for Approval</w:t>
      </w:r>
    </w:p>
    <w:p>
      <w:pPr>
        <w:pStyle w:val="Normal"/>
        <w:jc w:val="center"/>
        <w:rPr/>
      </w:pPr>
      <w:r>
        <w:rPr>
          <w:b/>
        </w:rPr>
        <w:t>Phone:</w:t>
      </w:r>
      <w:r>
        <w:rPr/>
        <w:t xml:space="preserve"> </w:t>
      </w:r>
      <w:r>
        <w:rPr>
          <w:u w:val="single"/>
        </w:rPr>
        <w:t>(714) 558-5555</w:t>
      </w:r>
      <w:r>
        <w:rPr/>
        <w:tab/>
        <w:t xml:space="preserve">   </w:t>
      </w:r>
      <w:r>
        <w:rPr>
          <w:b/>
        </w:rPr>
        <w:t>Fax:</w:t>
      </w:r>
      <w:r>
        <w:rPr/>
        <w:t xml:space="preserve"> </w:t>
      </w:r>
      <w:r>
        <w:rPr>
          <w:u w:val="single"/>
        </w:rPr>
        <w:t>(714) 558-5812</w:t>
      </w:r>
      <w:r>
        <w:rPr/>
        <w:tab/>
        <w:t xml:space="preserve">   </w:t>
      </w:r>
      <w:r>
        <w:rPr>
          <w:b/>
        </w:rPr>
        <w:t>Email:</w:t>
      </w:r>
      <w:r>
        <w:rPr/>
        <w:t xml:space="preserve"> </w:t>
      </w:r>
      <w:r>
        <w:rPr>
          <w:u w:val="single"/>
        </w:rPr>
        <w:t>pioinfo@sausd.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44780</wp:posOffset>
                </wp:positionV>
                <wp:extent cx="493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4pt" to="507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ame of Organizatio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2103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6pt" to="205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6002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6pt" to="37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160020</wp:posOffset>
                </wp:positionV>
                <wp:extent cx="822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2.6pt" to="507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dress:</w:t>
      </w:r>
      <w:r>
        <w:rPr>
          <w:i/>
        </w:rPr>
        <w:t xml:space="preserve"> </w:t>
        <w:tab/>
        <w:tab/>
        <w:tab/>
        <w:tab/>
        <w:tab/>
      </w:r>
      <w:r>
        <w:rPr>
          <w:b/>
        </w:rPr>
        <w:t>City:</w:t>
      </w:r>
      <w:r>
        <w:rPr>
          <w:i/>
        </w:rPr>
        <w:tab/>
        <w:tab/>
        <w:tab/>
        <w:tab/>
        <w:t xml:space="preserve">         </w:t>
      </w:r>
      <w:r>
        <w:rPr>
          <w:b/>
        </w:rPr>
        <w:t>Zip Code: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ndividual Making Request:</w:t>
      </w:r>
      <w:r>
        <w:rPr>
          <w:i/>
        </w:rPr>
        <w:t xml:space="preserve">  </w:t>
        <w:tab/>
        <w:tab/>
        <w:tab/>
        <w:tab/>
        <w:tab/>
        <w:tab/>
        <w:tab/>
        <w:t xml:space="preserve">   </w:t>
      </w:r>
      <w:r>
        <w:rPr>
          <w:b/>
        </w:rPr>
        <w:t>Title:</w:t>
      </w: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72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0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0pt" to="5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Phone:</w:t>
      </w:r>
      <w:r>
        <w:rPr>
          <w:i/>
        </w:rPr>
        <w:t xml:space="preserve"> </w:t>
        <w:tab/>
        <w:tab/>
        <w:tab/>
        <w:t xml:space="preserve">            </w:t>
      </w:r>
      <w:r>
        <w:rPr>
          <w:b/>
        </w:rPr>
        <w:t xml:space="preserve">Fax: </w:t>
      </w:r>
      <w:r>
        <w:rPr>
          <w:i/>
        </w:rPr>
        <w:t xml:space="preserve">                                   </w:t>
      </w:r>
      <w:r>
        <w:rPr>
          <w:b/>
        </w:rPr>
        <w:t>Email: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5240</wp:posOffset>
                </wp:positionV>
                <wp:extent cx="2651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2pt" to="241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5240</wp:posOffset>
                </wp:positionV>
                <wp:extent cx="3754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2pt" to="51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Status of Organization:</w:t>
      </w:r>
      <w:r>
        <w:rPr>
          <w:i/>
        </w:rPr>
        <w:t xml:space="preserve"> (Please check one) For Profit _________ Non Profit _________  </w:t>
      </w:r>
    </w:p>
    <w:p>
      <w:pPr>
        <w:pStyle w:val="Normal"/>
        <w:rPr>
          <w:i/>
          <w:i/>
        </w:rPr>
      </w:pPr>
      <w:r>
        <w:rPr/>
        <w:t>Non Profit Inception Date:</w:t>
      </w:r>
      <w:r>
        <w:rPr>
          <w:i/>
        </w:rPr>
        <w:t xml:space="preserve"> 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scribe event, service or program being promoted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6492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pt" to="507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419100</wp:posOffset>
                </wp:positionV>
                <wp:extent cx="6492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3pt" to="507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93420</wp:posOffset>
                </wp:positionV>
                <wp:extent cx="6492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4.6pt" to="507.5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quested Distribut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7pt" to="32.3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  <w:r>
        <w:rPr/>
        <w:t>All Elementary Schools</w:t>
        <w:tab/>
        <w:t>All Intermediate Schools</w:t>
        <w:tab/>
        <w:t xml:space="preserve"> All High Schoo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15pt" to="32.3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05pt" to="176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27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l SAUSD Schools (includes elementary, intermediate, and high schools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pt" to="32.3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pecific Elementary Schools – Please list by name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07315</wp:posOffset>
                </wp:positionV>
                <wp:extent cx="6035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5pt" to="507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5pt" to="32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pecific Intermediate Schools – Please list by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6035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507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5pt" to="32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pecific High Schools – Please list by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5pt" to="50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5pt" to="32.3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pecific Grades (please circle grades):</w:t>
      </w:r>
    </w:p>
    <w:p>
      <w:pPr>
        <w:pStyle w:val="Normal"/>
        <w:rPr/>
      </w:pPr>
      <w:r>
        <w:rPr/>
        <w:tab/>
        <w:t xml:space="preserve">K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25pt" to="32.3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ool Front Office Only – For Display and pickup by visitor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lyer/Poster Requirements: (please specify “yes” or “no”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pt" to="32.3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 flyer/poster being submitted for approval in English and Spanish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45pt" to="32.3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 the event, program or service being promoted free of charge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9pt" to="32.3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the event is free does the flyer or poster indicates that it’s “free”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85pt" to="32.3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 there a charge or fee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05pt" to="32.3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there’s a fee does the flyer/poster state clearly, in English and Spanish, that “scholarships and/or stipends” are available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95pt" to="507.55pt,3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05pt" to="370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204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2.05pt" to="421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212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2.05pt" to="471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or SAUSD Office Use Only:</w:t>
      </w:r>
      <w:r>
        <w:rPr>
          <w:i/>
        </w:rPr>
        <w:tab/>
        <w:tab/>
        <w:t xml:space="preserve">Requester Notified on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160655</wp:posOffset>
                </wp:positionV>
                <wp:extent cx="6400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5pt" to="12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 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pproved</w:t>
        <w:tab/>
        <w:tab/>
        <w:tab/>
        <w:tab/>
        <w:t xml:space="preserve">     Authorized Representative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6400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05pt" to="11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0"/>
          <w:szCs w:val="20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Note: The content contained in the attached flyer/poster does not necessarily reflect the views and opinions of SAUSD or the Board of Edu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Resource: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Communications Office 2013-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87" w:footer="0" w:bottom="18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23:00Z</dcterms:created>
  <dc:creator>Jennifer Cole-Gutiérrez</dc:creator>
  <dc:description/>
  <cp:keywords/>
  <dc:language>en-US</dc:language>
  <cp:lastModifiedBy>josie.amador</cp:lastModifiedBy>
  <cp:lastPrinted>2007-08-28T13:28:00Z</cp:lastPrinted>
  <dcterms:modified xsi:type="dcterms:W3CDTF">2013-08-08T20:21:00Z</dcterms:modified>
  <cp:revision>9</cp:revision>
  <dc:subject/>
  <dc:title>Santa Ana Unified School District</dc:title>
</cp:coreProperties>
</file>