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-304165</wp:posOffset>
                </wp:positionV>
                <wp:extent cx="410273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b/>
                                <w:b/>
                                <w:spacing w:val="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36"/>
                                <w:szCs w:val="36"/>
                              </w:rPr>
                              <w:t>Internship Responsib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32.25pt;mso-wrap-distance-left:9.05pt;mso-wrap-distance-right:9.05pt;mso-wrap-distance-top:0pt;mso-wrap-distance-bottom:0pt;margin-top:-23.9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b/>
                          <w:b/>
                          <w:spacing w:val="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60"/>
                          <w:sz w:val="36"/>
                          <w:szCs w:val="36"/>
                        </w:rPr>
                        <w:t>Internship Responsi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</w:rPr>
        <w:t>COMMUNITY CLASSROOM-TRAINING SITE SUPERVISOR RESPONSIBILIT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nduct interview with the stude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ign training agreeme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pprove student learning objectiv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vide time to orient, train and provide safety instruc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view progress with the student periodicall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ssume responsibility for meaningful training and a safe workpla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nsult school supervisor/teacher  regarding problems related to the work experien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nform to state and federal labor law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vide worker's compensation coverage for students in paid experienc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erify and sign attendance and/or time records, as require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ork with student to coordinate work and school schedul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Evaluate student performance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ENT RESPONSIBILITI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intain high level of attendance and performance at both the school and the training si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intain satisfactory grades and be in good standing with local high schoo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nsult supervising teacher, as well as the employer, about any concerns or problem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ttend training site according to the </w:t>
      </w:r>
      <w:r>
        <w:rPr>
          <w:i/>
          <w:iCs/>
        </w:rPr>
        <w:t>Internship Agreeme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se transportation approved and/or provided by pare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ress appropriately for the training site, including all appropriate safety clothing and equipme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monstrate honesty, punctuality, cooperative attitude, proper grooming and dress and willingness to lear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nform to rules, regulations, and safety standards of the training site and maintain confidentialit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plete required assignments and furnish necessary information, reports and time shee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otify training site supervisor  and supervising teacher prior to absence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NT RESPONSIBILITI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pprove and support the student's participation in the internshi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vide or arrange for transporta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iscuss internship experiences with student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 RESPONSIBILITI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rve as coordinator to all parties involved in the internshi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ssue grade and credit for successful completion of requiremen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sure all written work and forms are complete and receive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nduct semi-monthly training site visits and/or work site contac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ssist student in achieving educational goals as stated in the IT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plete necessary paperwork and monitor student progress in cooperation with student and training site superviso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erify safety standards in the work plac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onitor student internship hours regularly, collect time cards on a weekly basis and post on Aeri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intain open communication with student, parent and training site supervis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C: 6/1/1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ship responsibilities 6-1-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21:00Z</dcterms:created>
  <dc:creator>carter</dc:creator>
  <dc:description/>
  <cp:keywords/>
  <dc:language>en-US</dc:language>
  <cp:lastModifiedBy>USER</cp:lastModifiedBy>
  <cp:lastPrinted>2011-06-01T08:21:00Z</cp:lastPrinted>
  <dcterms:modified xsi:type="dcterms:W3CDTF">2011-06-01T15:21:00Z</dcterms:modified>
  <cp:revision>2</cp:revision>
  <dc:subject/>
  <dc:title/>
</cp:coreProperties>
</file>