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ute Book Page 35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A ANA UNIFIED SCHOOL DISTRIC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eting held a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irst American Corporation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First American Wa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a Ana, California  9270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UTES OF CLOSED SESSIO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ECIAL STUDY SESS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ember 8, 200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 to Order</w:t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 w:val="20"/>
        </w:rPr>
        <w:t>The meeting was called to order at 8:00 a.m. by Board President Yamagata-Noji.  Mr. Richardson, Mrs. Avila, and Mr. Palacio were also in attendanc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 w:val="20"/>
        </w:rPr>
        <w:t>Also present were Drs. Robert Aguilar and Gilbert Anzaldua with the Search Firm, International Group, In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ETING RECESSED TO CLOSED SESSIO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t 8:00 a.m., the meeting was recessed to Closed Session held at First American Corporation in Santa Ana, to interview candidates for the position of Superintendent of Schools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PORT OF ACTION</w:t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e</w:t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JOURNMENT</w:t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here being no further business to come before the Board, the Special Study Session was adjourned at 7:40 p.m.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TURE MEET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he next regularly scheduled meeting of the Board of Education will be held on Tuesday, December 12, 2006, at 6:00 p.m.</w:t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Interim Superintendent and Secretary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ard of Education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Prestige Elite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 Prestige Elite Bold;Courier New" w:hAnsi="B Prestige Elite Bold;Courier New" w:eastAsia="Times New Roman" w:cs="B Prestige Elite Bold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44:00Z</dcterms:created>
  <dc:creator>Georgia Adams</dc:creator>
  <dc:description/>
  <cp:keywords/>
  <dc:language>en-US</dc:language>
  <cp:lastModifiedBy>cynthia.gastelo</cp:lastModifiedBy>
  <cp:lastPrinted>2006-12-18T09:15:00Z</cp:lastPrinted>
  <dcterms:modified xsi:type="dcterms:W3CDTF">2007-01-17T21:44:00Z</dcterms:modified>
  <cp:revision>2</cp:revision>
  <dc:subject/>
  <dc:title>7/8/97 CS</dc:title>
</cp:coreProperties>
</file>