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 Book Page 38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 UNIFIED SCHOOL DISTRIC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ive Conference Roo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1 East Chestnut Avenu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, California  9270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S OF CLOSED SESSIO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CIAL BOARD MEET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ember 19, 200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to Order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 w:val="20"/>
        </w:rPr>
        <w:t xml:space="preserve">The meeting was called to order at 4:30 p.m. by Board President Richardson.  Mrs. Avila, Dr. Yamagata-Noji, and Mr. Palacio were also in attendanc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Also present were Dr. Robert Aguilar and Dr. Gilbert Anzaldua, consultants from The International Group, Inc., a Superintendent search firm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RECESSED TO CLOSED SESSIO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t 4:30 p.m. the meeting was recessed to Closed Session to conduct final interviews for the position of Santa Ana Unified School District Superintendent of Schools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ORT OF ACTION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e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re being no further business to come before the Board, the special Board meeting was adjourned at 8:55 p.m.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TURE MEET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 next regularly scheduled meeting of the Board of Education will be held on Tuesday, January 23, 2007, at 6:00 p.m.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perintendent and Secret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ard of Education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restige Elite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 Prestige Elite Bold;Courier New" w:hAnsi="B Prestige Elite Bold;Courier New" w:eastAsia="Times New Roman" w:cs="B Prestige Elite Bold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07:00Z</dcterms:created>
  <dc:creator>Georgia Adams</dc:creator>
  <dc:description/>
  <cp:keywords/>
  <dc:language>en-US</dc:language>
  <cp:lastModifiedBy>cynthia.gastelo</cp:lastModifiedBy>
  <cp:lastPrinted>2007-01-18T18:02:00Z</cp:lastPrinted>
  <dcterms:modified xsi:type="dcterms:W3CDTF">2007-01-19T03:02:00Z</dcterms:modified>
  <cp:revision>19</cp:revision>
  <dc:subject/>
  <dc:title>7/8/97 CS</dc:title>
</cp:coreProperties>
</file>