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ute Book Page 355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TA ANA UNIFIED SCHOOL DISTRIC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eting held a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irst American Corporation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First American Way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ta Ana, California  92707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UTES OF CLOSED SESSION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ECIAL STUDY SESSION</w:t>
      </w:r>
    </w:p>
    <w:p>
      <w:pPr>
        <w:pStyle w:val="Normal"/>
        <w:jc w:val="center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vember 21, 2006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l to Order</w:t>
      </w:r>
    </w:p>
    <w:p>
      <w:pPr>
        <w:pStyle w:val="Normal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sz w:val="20"/>
        </w:rPr>
        <w:t>The meeting was called to order at 5:45 p.m. by Board President Yamagata-Noji.  Mr. Richardson, Mrs. Avila, and Mr. Palacio were also in attendance.  Mr. Tinajero was not in attendance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sz w:val="20"/>
        </w:rPr>
        <w:t>Cabinet members present were Mr. Nelson and Mr. Lopez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ETING RECESSED TO CLOSED SESSION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t 5:45 p.m., the meeting was recessed to Closed Session to review candidate applications for the position of Superintendent of Schools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he Regular Meeting was reconvened at 8:00 p.m.</w:t>
      </w:r>
    </w:p>
    <w:p>
      <w:pPr>
        <w:pStyle w:val="Normal"/>
        <w:tabs>
          <w:tab w:val="left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 REPORT OF ACTION TAKEN IN CLOSED SESSION</w:t>
      </w:r>
    </w:p>
    <w:p>
      <w:pPr>
        <w:pStyle w:val="Normal"/>
        <w:tabs>
          <w:tab w:val="left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DJOURNMENT</w:t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here being no further business to come before the Board, the Special Board Meeting was adjourned at 8:00 p.m.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TURE MEETING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The next regularly scheduled meeting of the Board of Education will be held on Tuesday, December 12, 2006, at 6:00 p.m.</w:t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720" w:leader="none"/>
          <w:tab w:val="left" w:pos="468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Interim Superintendent and Secretary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ard of Education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6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Prestige Elite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80795</wp:posOffset>
              </wp:positionH>
              <wp:positionV relativeFrom="page">
                <wp:posOffset>457835</wp:posOffset>
              </wp:positionV>
              <wp:extent cx="36576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36.05pt;mso-position-vertical-relative:page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80795</wp:posOffset>
              </wp:positionH>
              <wp:positionV relativeFrom="page">
                <wp:posOffset>457835</wp:posOffset>
              </wp:positionV>
              <wp:extent cx="36576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36.05pt;mso-position-vertical-relative:page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 Prestige Elite Bold;Courier New" w:hAnsi="B Prestige Elite Bold;Courier New" w:eastAsia="Times New Roman" w:cs="B Prestige Elite Bold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04:00Z</dcterms:created>
  <dc:creator>Georgia Adams</dc:creator>
  <dc:description/>
  <cp:keywords/>
  <dc:language>en-US</dc:language>
  <cp:lastModifiedBy>cynthia.gastelo</cp:lastModifiedBy>
  <cp:lastPrinted>2006-12-18T09:15:00Z</cp:lastPrinted>
  <dcterms:modified xsi:type="dcterms:W3CDTF">2007-01-09T16:04:00Z</dcterms:modified>
  <cp:revision>2</cp:revision>
  <dc:subject/>
  <dc:title>7/8/97 CS</dc:title>
</cp:coreProperties>
</file>