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ARD OF EDUCATION</w:t>
        <w:tab/>
        <w:t>SANTA ANA UNIFIED SCHOOL DISTRICT</w:t>
        <w:tab/>
        <w:t>TUESDAY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GULAR MEETING </w:t>
        <w:tab/>
        <w:t>1601 EAST CHESTNUT AVENUE</w:t>
        <w:tab/>
        <w:t>JUNE 22, 2004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/>
      </w:pPr>
      <w:r>
        <w:rPr>
          <w:rFonts w:cs="Courier New" w:ascii="Courier New" w:hAnsi="Courier New"/>
          <w:sz w:val="24"/>
          <w:szCs w:val="24"/>
        </w:rPr>
        <w:tab/>
        <w:t>SANTA ANA, CA  92701</w:t>
        <w:tab/>
        <w:t xml:space="preserve">     6:00 P.M.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right="-1080" w:hanging="0"/>
        <w:rPr>
          <w:rFonts w:ascii="Courier New" w:hAnsi="Courier New" w:cs="Courier New"/>
          <w:outline/>
          <w:sz w:val="24"/>
          <w:szCs w:val="24"/>
        </w:rPr>
      </w:pPr>
      <w:r>
        <w:rPr>
          <w:rFonts w:cs="Courier New" w:ascii="Courier New" w:hAnsi="Courier New"/>
          <w:outline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GENDA</w:t>
      </w:r>
    </w:p>
    <w:p>
      <w:pPr>
        <w:pStyle w:val="Normal"/>
        <w:ind w:right="-116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8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TO ORDER</w:t>
      </w:r>
    </w:p>
    <w:p>
      <w:pPr>
        <w:pStyle w:val="Normal"/>
        <w:ind w:right="-8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:30 P.M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ESS TO CLOSED SESS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Closed Session Agenda below for matters to be considered at this time.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ONVENE MEETING </w:t>
      </w:r>
    </w:p>
    <w:p>
      <w:pPr>
        <w:pStyle w:val="Normal"/>
        <w:ind w:left="360" w:right="-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72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:00 P.M.</w:t>
      </w:r>
      <w:r>
        <w:rPr>
          <w:rFonts w:cs="Courier New" w:ascii="Courier New" w:hAnsi="Courier New"/>
          <w:sz w:val="24"/>
          <w:szCs w:val="24"/>
        </w:rPr>
        <w:tab/>
        <w:t>REGULAR MEETING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DGE OF ALLEGIANCE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INTENDENT'S REPORT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nouncements/Awards Received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ENTATION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1620" w:hanging="12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trict’s 2004-05 Budge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1620" w:hanging="12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a Ana High School Ninth Grade Fundamental School Academ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C PRESENTATIONS (Pursuant to Government Code 54954.3)</w:t>
      </w:r>
    </w:p>
    <w:p>
      <w:pPr>
        <w:pStyle w:val="Normal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viduals or groups may make presentations or bring matters to the Board's attention that are within the Board's subject matter jurisdiction.</w:t>
      </w:r>
    </w:p>
    <w:p>
      <w:pPr>
        <w:pStyle w:val="Normal"/>
        <w:ind w:right="-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80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APPROVAL OF MINUTES OF REGULAR BOARD MEETING – JUNE 8, 2004</w:t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80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0 </w:t>
      </w:r>
      <w:r>
        <w:rPr>
          <w:rFonts w:cs="Courier New" w:ascii="Courier New" w:hAnsi="Courier New"/>
          <w:b/>
          <w:sz w:val="24"/>
          <w:szCs w:val="24"/>
          <w:u w:val="single"/>
        </w:rPr>
        <w:t>APPROVAL OF CONSENT CALENDAR</w:t>
      </w:r>
    </w:p>
    <w:p>
      <w:pPr>
        <w:pStyle w:val="Normal"/>
        <w:tabs>
          <w:tab w:val="left" w:pos="0" w:leader="none"/>
          <w:tab w:val="left" w:pos="720" w:leader="none"/>
        </w:tabs>
        <w:ind w:right="-80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Gifts</w:t>
      </w: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>Donor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Carver Elementary</w:t>
        <w:tab/>
        <w:t>Pacific Life Foundation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1,000 for instructional supplies</w:t>
        <w:tab/>
        <w:t>Mr. Robert Haskell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Newport Beach, CA  92660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Davis Elementary</w:t>
        <w:tab/>
        <w:t>Mr. Todd M. Hanse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500 for field trips</w:t>
        <w:tab/>
        <w:t>Irvin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Diamond Elementary</w:t>
        <w:tab/>
        <w:t>RALPHS Grocery Company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20 Gateway Computers</w:t>
        <w:tab/>
        <w:t>Ms. Jan Golleher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(Estimated value:  $13,000)</w:t>
        <w:tab/>
        <w:t>Los Angele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Diamond Elementary</w:t>
        <w:tab/>
        <w:t>Ms. Barbara Scot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Panasonic – Microwave, 2004</w:t>
        <w:tab/>
        <w:t>Aliso Viejo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(Estimated value:  $50)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Garfield Elementary</w:t>
        <w:tab/>
        <w:t>National Council of Teacher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315 for field trips and supplies</w:t>
        <w:tab/>
        <w:t>of Mathematic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Miss Marilyn Hal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Reston, V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Garfield Elementary</w:t>
        <w:tab/>
        <w:t>Target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543 for instructional supplies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Greenville Fundamental Elementary</w:t>
        <w:tab/>
        <w:t>Wells Fargo Foundati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100 for study trips</w:t>
        <w:tab/>
        <w:t>Ms. Maria R. Ramirez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Princeton, NJ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Greenville Fundamental Elementary</w:t>
        <w:tab/>
        <w:t>Mr. Jesus Salc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500 for study trips</w:t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Jackson Elementary</w:t>
        <w:tab/>
        <w:t>Teresa’s Jewelers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100 for instructional supplies</w:t>
        <w:tab/>
        <w:t>Ms. Teresa Saldivar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Monte Vista Elementary</w:t>
        <w:tab/>
        <w:t>Target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72 student body account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Santiago Elementary</w:t>
        <w:tab/>
        <w:t>Mr. Alan Wood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375 for student incentives</w:t>
        <w:tab/>
        <w:t>Orang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oosevelt Elementary</w:t>
        <w:tab/>
        <w:t>Targe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72 for playground equipment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Thorpe Fundamental Elementary</w:t>
        <w:tab/>
        <w:t>Thorpe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8,160 for field trips</w:t>
        <w:tab/>
        <w:t>Ms. Denise Sander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Walker Elementary</w:t>
        <w:tab/>
        <w:t>School Portraits By Kranz, Inc.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970 for instructional supplies</w:t>
        <w:tab/>
        <w:t>Ms. Janet Schmelk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Washington Elementary</w:t>
        <w:tab/>
        <w:t>Washington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$5,000 for student materials </w:t>
        <w:tab/>
        <w:t>Mrs. Lobelia Martinez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Washington Elementary</w:t>
        <w:tab/>
        <w:t>Washington Mutual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532 for field trips</w:t>
        <w:tab/>
        <w:t>Mr. Jake Agua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McFadden Intermediate</w:t>
        <w:tab/>
        <w:t>Mrs. Gloria Reed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Dry for Special Education</w:t>
        <w:tab/>
        <w:t>Yucca Valley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(Estimated value:  $450)</w:t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illa Fundamental Intermediate</w:t>
        <w:tab/>
        <w:t>Villa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200 for art supplies</w:t>
        <w:tab/>
        <w:t>Mrs. Gloria Madrigal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alley High School</w:t>
        <w:tab/>
        <w:t>Mr. Martin Shubi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100 for field trips</w:t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alley High School</w:t>
        <w:tab/>
        <w:t>Targe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348 for scholarships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alley High School</w:t>
        <w:tab/>
        <w:t>Mr. Davis Seesema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Instructional supplies</w:t>
        <w:tab/>
        <w:t>Irvin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(Estimated value:  $4,975)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alley High School</w:t>
        <w:tab/>
        <w:t>Santa Ana Police Associati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1,000 for scholarships</w:t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Valley High School</w:t>
        <w:tab/>
        <w:t>Alex Moving &amp; Storag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$6,245 for installation of link</w:t>
        <w:tab/>
        <w:t>Mr. Alex Urib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fence for girls’ softball field</w:t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Information Technology Center</w:t>
        <w:tab/>
        <w:t>Microsof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Professional Services</w:t>
        <w:tab/>
        <w:t>Mr. Tuan Nguye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(Estimated value: $20,000)</w:t>
        <w:tab/>
        <w:t>Santa Monic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-26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*Denotes Business Partners</w:t>
      </w:r>
    </w:p>
    <w:p>
      <w:pPr>
        <w:pStyle w:val="Normal"/>
        <w:tabs>
          <w:tab w:val="clear" w:pos="720"/>
          <w:tab w:val="left" w:pos="5760" w:leader="none"/>
        </w:tabs>
        <w:ind w:left="720" w:right="-26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Purchase Orders – Review and Approve Orders Issued to Purchase Materials, Supplies, etc., with Funds Previously Budgeted</w:t>
      </w:r>
    </w:p>
    <w:p>
      <w:pPr>
        <w:pStyle w:val="Normal"/>
        <w:ind w:left="360" w:right="173" w:hanging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arrant Listings – Review and Approve List of Warrants Prepared to Pay Budgeted District Financial Obligations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Awards</w:t>
      </w: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Vendors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Amount</w:t>
      </w:r>
    </w:p>
    <w:p>
      <w:pPr>
        <w:pStyle w:val="Normal"/>
        <w:ind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</w:rPr>
        <w:t>Item</w:t>
        <w:tab/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17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16"/>
          <w:szCs w:val="16"/>
        </w:rPr>
        <w:t>Data Processing Forms</w:t>
        <w:tab/>
        <w:tab/>
        <w:tab/>
        <w:t xml:space="preserve">Apperson Print </w:t>
        <w:tab/>
        <w:tab/>
        <w:t>$110,389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For Information </w:t>
        <w:tab/>
        <w:tab/>
        <w:tab/>
        <w:t xml:space="preserve">Management Services 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chnology Center (ITC)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urnishing Trash Collection</w:t>
        <w:tab/>
        <w:tab/>
        <w:t>CR&amp;R Incorporated</w:t>
        <w:tab/>
        <w:tab/>
        <w:t>$389,253.23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nd Disposal Services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trictwide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brary Reconfiguration at</w:t>
        <w:tab/>
        <w:tab/>
        <w:t xml:space="preserve">By Suomi, Inc., </w:t>
        <w:tab/>
        <w:tab/>
        <w:t>$101,870.75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entury High School</w:t>
        <w:tab/>
        <w:tab/>
        <w:tab/>
        <w:t>DBA Interra, Inc.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pproval of Appointment of Consultant to Complete a California Environmental Quality Act (CEQA) Analysis for Improvements at Segerstrom High School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Renewal of Contract for the Five-Year Maintenance Agreement to Service and Repair the District’s Computer Controlled Energy Management and Security System for the 2004-05 Fiscal Year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ceptance of Completion of Contract for Wall Replacement at Lathrop Intermediate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horization to Utilize the Glendale Unified School District, Bid #P13-03/04, to Purchase Apple Computers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horization to Utilize the Los Angeles Unified School District, Bid #C-565, to Purchase IBM Computers</w:t>
      </w:r>
    </w:p>
    <w:p>
      <w:pPr>
        <w:pStyle w:val="Normal"/>
        <w:ind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Modification of Transportation Contract for Cost of Living Adjustment (COLA)</w:t>
      </w:r>
    </w:p>
    <w:p>
      <w:pPr>
        <w:pStyle w:val="Normal"/>
        <w:ind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Acceptance of Highest Bid and Approval of Delegation of Authority to Execute Lease Agreement (Monte Vista Elementary)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/>
      </w:pPr>
      <w:r>
        <w:rPr>
          <w:rFonts w:cs="Courier New" w:ascii="Courier New" w:hAnsi="Courier New"/>
          <w:sz w:val="24"/>
          <w:szCs w:val="24"/>
        </w:rPr>
        <w:t>Approval of Renewal Memorandums of Understanding (MOUs) Between the Santa Ana Unified School District and the Cambodian Family and Chelwood Limited Partnership to Implement Pre-Kindergarten (Pre-K) Program</w:t>
      </w:r>
    </w:p>
    <w:p>
      <w:pPr>
        <w:pStyle w:val="Normal"/>
        <w:ind w:left="-180"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oard Policy (BP) and Administrative Regulation (AR) </w:t>
      </w:r>
      <w:r>
        <w:rPr>
          <w:rFonts w:cs="Courier New" w:ascii="Courier New" w:hAnsi="Courier New"/>
          <w:sz w:val="24"/>
          <w:szCs w:val="24"/>
          <w:u w:val="single"/>
        </w:rPr>
        <w:t>1312.3 –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Uniform Complaint Procedures</w:t>
      </w:r>
      <w:r>
        <w:rPr>
          <w:rFonts w:cs="Courier New" w:ascii="Courier New" w:hAnsi="Courier New"/>
          <w:sz w:val="24"/>
          <w:szCs w:val="24"/>
        </w:rPr>
        <w:t xml:space="preserve"> (UCP)  (For: First Reading)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the Annual Budget and Service Plans for the Santa Ana Unified School District (SAUSD) Special Education Local Plan Area (SELPA)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/>
      </w:pPr>
      <w:r>
        <w:rPr>
          <w:rFonts w:cs="Courier New" w:ascii="Courier New" w:hAnsi="Courier New"/>
          <w:sz w:val="24"/>
          <w:szCs w:val="24"/>
        </w:rPr>
        <w:t>Ratification of Student Teaching Agreement at Chapman University</w:t>
      </w:r>
    </w:p>
    <w:p>
      <w:pPr>
        <w:pStyle w:val="Normal"/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tification/Approval of Extended Field Trips:</w:t>
      </w:r>
    </w:p>
    <w:p>
      <w:pPr>
        <w:pStyle w:val="Normal"/>
        <w:ind w:left="-180" w:right="173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spacing w:lineRule="atLeast" w:line="240"/>
        <w:ind w:left="144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Ana High School – Volleyball</w:t>
      </w:r>
    </w:p>
    <w:p>
      <w:pPr>
        <w:pStyle w:val="Normal"/>
        <w:spacing w:lineRule="atLeast" w:line="240"/>
        <w:ind w:left="144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n Diego Girls Volleyball Classic </w:t>
      </w:r>
    </w:p>
    <w:p>
      <w:pPr>
        <w:pStyle w:val="Normal"/>
        <w:spacing w:lineRule="atLeast" w:line="240"/>
        <w:ind w:left="144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lifornia</w:t>
      </w:r>
    </w:p>
    <w:p>
      <w:pPr>
        <w:pStyle w:val="Normal"/>
        <w:spacing w:lineRule="atLeast" w:line="240"/>
        <w:ind w:left="144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 18-20, 2004 (Friday-Sunday)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Ana High School – Girls Basketball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C San Diego Girls’ Basketball Tournament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lifornia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ly 15-18, 2004 (Thursday-Sunday)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Ana High School – Freshman Mentor Program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S. Marine Corps Base</w:t>
      </w:r>
    </w:p>
    <w:p>
      <w:pPr>
        <w:pStyle w:val="Normal"/>
        <w:spacing w:lineRule="atLeast" w:line="240"/>
        <w:ind w:left="1440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Pendleton Beach</w:t>
      </w:r>
    </w:p>
    <w:p>
      <w:pPr>
        <w:pStyle w:val="Normal"/>
        <w:spacing w:lineRule="atLeast" w:line="240"/>
        <w:ind w:left="144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 16-18, 2004 (Monday-Wednesday)</w:t>
      </w:r>
    </w:p>
    <w:p>
      <w:pPr>
        <w:pStyle w:val="TextBodyIndent"/>
        <w:tabs>
          <w:tab w:val="clear" w:pos="5760"/>
        </w:tabs>
        <w:ind w:left="-180" w:right="173" w:hanging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5760"/>
        </w:tabs>
        <w:ind w:left="720" w:right="173" w:hanging="9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Approval of Expulsion of Students for Violation of California Education Code 48900, 48900.2, 48900.3, 48900.4, 48900.7, or 48915 According to Board Policy 5144.1 A, B, and C </w:t>
      </w:r>
    </w:p>
    <w:p>
      <w:pPr>
        <w:pStyle w:val="TextBodyIndent"/>
        <w:tabs>
          <w:tab w:val="clear" w:pos="5760"/>
        </w:tabs>
        <w:ind w:left="-180" w:right="17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ind w:left="-180" w:right="17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tems removed from Consent Calendar for discussion and separate action:  __________________________________</w:t>
      </w:r>
    </w:p>
    <w:p>
      <w:pPr>
        <w:pStyle w:val="TextBodyIndent"/>
        <w:ind w:left="-180" w:right="173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7"/>
        <w:ind w:left="-180" w:right="173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EGULAR AGENDA - ACTION ITEMS</w:t>
      </w:r>
    </w:p>
    <w:p>
      <w:pPr>
        <w:pStyle w:val="TextBodyIndent"/>
        <w:tabs>
          <w:tab w:val="clear" w:pos="5760"/>
        </w:tabs>
        <w:ind w:left="-180"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Adoption of DISTRICT’S 2004-05 budget</w:t>
      </w:r>
    </w:p>
    <w:p>
      <w:pPr>
        <w:pStyle w:val="TextBodyIndent"/>
        <w:tabs>
          <w:tab w:val="clear" w:pos="5760"/>
        </w:tabs>
        <w:ind w:left="-180"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ratification of negotiated settlement for the 2003-04 and 2004-07 school years with california school employees association (CSEA)</w:t>
      </w:r>
    </w:p>
    <w:p>
      <w:pPr>
        <w:pStyle w:val="TextBodyIndent"/>
        <w:tabs>
          <w:tab w:val="clear" w:pos="5760"/>
        </w:tabs>
        <w:ind w:left="-180"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Call for Public Hearing to Review the Statement of Assurance for Pupil Textbooks and Instructional Materials Pursuant to Education Code 60119 Requirements</w:t>
      </w:r>
    </w:p>
    <w:p>
      <w:pPr>
        <w:pStyle w:val="TextBodyIndent"/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 xml:space="preserve">Adoption of Resolution No. 03/04- 2566 – </w:t>
      </w:r>
      <w:r>
        <w:rPr/>
        <w:t>ACCEPTING PETITION AND AUTHORIZING CERTAIN ACTIONS RELATED TO THE PROPOSED FORMATION OF COMMUNITY FACILITIES DISTRICT NO. 2004-1 OF THE SANTA ANA UNIFIED SCHOOL DISTRICT (CENTRAL PARK PROJECT)</w:t>
      </w:r>
    </w:p>
    <w:p>
      <w:pPr>
        <w:pStyle w:val="TextBodyIndent"/>
        <w:tabs>
          <w:tab w:val="clear" w:pos="5760"/>
        </w:tabs>
        <w:ind w:left="54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720"/>
        <w:jc w:val="both"/>
        <w:rPr/>
      </w:pPr>
      <w:r>
        <w:rPr>
          <w:rFonts w:cs="Courier New" w:ascii="Courier New" w:hAnsi="Courier New"/>
          <w:caps/>
          <w:szCs w:val="24"/>
        </w:rPr>
        <w:t>Adoption of Resolution No. 03/04-2567 – Intention to issue Tax-Exempt Obligations</w:t>
      </w:r>
    </w:p>
    <w:p>
      <w:pPr>
        <w:pStyle w:val="TextBodyIndent"/>
        <w:tabs>
          <w:tab w:val="clear" w:pos="5760"/>
        </w:tabs>
        <w:ind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Authorization for the Sale of Surplus printING PRESS PURSUANT TO EDUCATION CODE SECTIONS 39520 AND 39521, BOARD POLICY AND ADMINISTRATIVE REGULATION 3270</w:t>
      </w:r>
    </w:p>
    <w:p>
      <w:pPr>
        <w:pStyle w:val="TextBodyIndent"/>
        <w:tabs>
          <w:tab w:val="clear" w:pos="5760"/>
        </w:tabs>
        <w:ind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revocation of CHARTER GRANTED TO CALIFORNIA FOUNDATIoN OF THE ARTS TO OPERATE AN ELEMENTARY CHARTER SCHOOL KNOWN AS SANTA ANA ELEMENTARY ARTS ACADEMY</w:t>
      </w:r>
    </w:p>
    <w:p>
      <w:pPr>
        <w:pStyle w:val="TextBodyIndent"/>
        <w:tabs>
          <w:tab w:val="clear" w:pos="5760"/>
        </w:tabs>
        <w:ind w:right="173" w:hanging="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72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Approval of Contract for Oracle Implementation Services</w:t>
      </w:r>
    </w:p>
    <w:p>
      <w:pPr>
        <w:pStyle w:val="TextBodyIndent"/>
        <w:tabs>
          <w:tab w:val="clear" w:pos="5760"/>
        </w:tabs>
        <w:ind w:right="173" w:hanging="90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90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Approval of Appointment and Issuance of Agreements with Legal, Economic, Facility Planning/State Program, Audit, Mandated Cost Consultants for Fiscal Year 2004-05 as Named on the Attachments (Exhibits A &amp; B)</w:t>
      </w:r>
    </w:p>
    <w:p>
      <w:pPr>
        <w:pStyle w:val="TextBodyIndent"/>
        <w:tabs>
          <w:tab w:val="clear" w:pos="5760"/>
        </w:tabs>
        <w:ind w:right="173" w:hanging="90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173" w:hanging="900"/>
        <w:jc w:val="both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</w:rPr>
        <w:t>PERSONNEL ACTION</w:t>
      </w:r>
    </w:p>
    <w:p>
      <w:pPr>
        <w:pStyle w:val="Normal"/>
        <w:ind w:left="1620" w:right="173" w:hanging="9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1.1 </w:t>
        <w:tab/>
        <w:t>APPROVAL OF CERTIFICATED AND CLASSIFIED PERSONNEL REPORTS</w:t>
      </w:r>
    </w:p>
    <w:p>
      <w:pPr>
        <w:pStyle w:val="Normal"/>
        <w:ind w:left="1620" w:right="173" w:hanging="9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</w:t>
        <w:tab/>
        <w:t>APPROVAL OF NON-CONFIDENTIAL LEAVES OF ABSENCES, EFFECTIVE DATES OF RESIGNATIONS, AND RETIREMENTS</w:t>
      </w:r>
    </w:p>
    <w:p>
      <w:pPr>
        <w:pStyle w:val="Normal"/>
        <w:ind w:left="16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17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CUSSION ITEM</w:t>
      </w:r>
    </w:p>
    <w:p>
      <w:pPr>
        <w:pStyle w:val="Normal"/>
        <w:tabs>
          <w:tab w:val="clear" w:pos="720"/>
          <w:tab w:val="left" w:pos="9720" w:leader="none"/>
        </w:tabs>
        <w:ind w:left="-180" w:right="17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20" w:right="173" w:hanging="900"/>
        <w:jc w:val="both"/>
        <w:rPr/>
      </w:pPr>
      <w:r>
        <w:rPr>
          <w:rFonts w:cs="Courier New" w:ascii="Courier New" w:hAnsi="Courier New"/>
          <w:sz w:val="24"/>
          <w:szCs w:val="24"/>
        </w:rPr>
        <w:t>12.0</w:t>
        <w:tab/>
        <w:t>Review of Status and Historical Overview of Valley High Modernization Project</w:t>
      </w:r>
    </w:p>
    <w:p>
      <w:pPr>
        <w:pStyle w:val="Normal"/>
        <w:ind w:left="-180"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right="173" w:hanging="9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AND STAFF REPORTS/ACTIVITIES</w:t>
      </w:r>
    </w:p>
    <w:p>
      <w:pPr>
        <w:pStyle w:val="Normal"/>
        <w:ind w:left="72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720" w:right="173" w:hanging="900"/>
        <w:jc w:val="both"/>
        <w:rPr/>
      </w:pPr>
      <w:r>
        <w:rPr>
          <w:rFonts w:cs="Courier New" w:ascii="Courier New" w:hAnsi="Courier New"/>
          <w:sz w:val="24"/>
          <w:szCs w:val="24"/>
        </w:rPr>
        <w:t>13.0</w:t>
        <w:tab/>
        <w:t>REPORTS ON VISITS TO SCHOOLS, CONFERENCES ATTENDED, OR MEETINGS SCHEDULED</w:t>
      </w:r>
    </w:p>
    <w:p>
      <w:pPr>
        <w:pStyle w:val="Normal"/>
        <w:tabs>
          <w:tab w:val="clear" w:pos="720"/>
          <w:tab w:val="left" w:pos="9720" w:leader="none"/>
        </w:tabs>
        <w:ind w:left="540" w:right="173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54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ESS TO CLOSED SESSION </w:t>
      </w:r>
    </w:p>
    <w:p>
      <w:pPr>
        <w:pStyle w:val="Normal"/>
        <w:ind w:right="173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8"/>
        <w:tabs>
          <w:tab w:val="clear" w:pos="720"/>
          <w:tab w:val="left" w:pos="9720" w:leader="none"/>
        </w:tabs>
        <w:ind w:left="360" w:right="173" w:hanging="72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8"/>
        <w:tabs>
          <w:tab w:val="clear" w:pos="720"/>
          <w:tab w:val="left" w:pos="9720" w:leader="none"/>
        </w:tabs>
        <w:ind w:left="360" w:right="173" w:hanging="72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8"/>
        <w:tabs>
          <w:tab w:val="clear" w:pos="720"/>
          <w:tab w:val="left" w:pos="9720" w:leader="none"/>
        </w:tabs>
        <w:ind w:left="360" w:right="173" w:hanging="72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CLOSED SESSION AGENDA</w:t>
      </w:r>
    </w:p>
    <w:p>
      <w:pPr>
        <w:pStyle w:val="Footer"/>
        <w:tabs>
          <w:tab w:val="clear" w:pos="4320"/>
          <w:tab w:val="clear" w:pos="8640"/>
        </w:tabs>
        <w:ind w:right="173" w:hanging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.</w:t>
        <w:tab/>
        <w:t>With respect to every item of business to be discussed in Closed Session pursuant to Section 54957: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MENT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LEAVES OF ABSENCE, RESIGNATIONS, AND RETIREMENTS - 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IVACY OR OTHER CONFIDENTIAL ISSUES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EE DISCIPLINE/DISMISSAL/RELEASE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EE PERFORMANCE EVALUATION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MENT APPOINTMENT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DMINISTRATIVE APPOINTMENT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.</w:t>
        <w:tab/>
        <w:t>With respect to every item of business to be discussed in Closed Session pursuant to Government Code Section 54956.95:</w:t>
      </w:r>
    </w:p>
    <w:p>
      <w:pPr>
        <w:pStyle w:val="Normal"/>
        <w:tabs>
          <w:tab w:val="clear" w:pos="720"/>
          <w:tab w:val="left" w:pos="5760" w:leader="none"/>
        </w:tabs>
        <w:ind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NFERENCE WITH LEGAL COUNSEL - ANTICIPATED LITIGATION</w:t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Initiation of litigation pursuant to subdivision (b) of Government Code Section 54956.9</w:t>
      </w:r>
      <w:r>
        <w:rPr>
          <w:rFonts w:cs="Courier New" w:ascii="Courier New" w:hAnsi="Courier New"/>
        </w:rPr>
        <w:t>: Potential Cases: One</w:t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NFERENCE WITH LEGAL COUNSEL - EXISTING LITIGATION:</w:t>
      </w:r>
    </w:p>
    <w:p>
      <w:pPr>
        <w:pStyle w:val="Normal"/>
        <w:autoSpaceDE w:val="false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rsuant to Subdivision (c) of Government Code Section 54956.9</w:t>
      </w:r>
    </w:p>
    <w:p>
      <w:pPr>
        <w:pStyle w:val="Normal"/>
        <w:autoSpaceDE w:val="false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CONFERENCE WITH LEGAL COUNSEL – SIGNIFICANT EXPOSURE TO LITIGATION: Pursuant to Subdivision (b) of Government Code Section 54956.9: </w:t>
      </w:r>
      <w:r>
        <w:rPr>
          <w:rFonts w:cs="Courier New" w:ascii="Courier New" w:hAnsi="Courier New"/>
        </w:rPr>
        <w:t>Potential Cases: One – Potential Revocation of Santa Ana Elementary Arts Academy Charter (OCEAA)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>C.</w:t>
        <w:tab/>
        <w:t>With respect to every item of business to be discussed in Closed Session pursuant to Government Code Section 54956.8: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FERENCE WITH REAL PROPERTY NEGOTIATOR</w:t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 </w:t>
        <w:tab/>
        <w:t>With respect to every item of business to be discussed in Closed Session pursuant to Education Code Section 54956.95 and 54961: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IABILITY CLAIMS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>E.</w:t>
        <w:tab/>
        <w:t>With respect to every item of business to be discussed in Closed Session pursuant to Education Code Sections 35146 and 48918: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TUDENT EXPULSIONS AND DISCIPLINE ISSUES</w:t>
      </w:r>
    </w:p>
    <w:p>
      <w:pPr>
        <w:pStyle w:val="Normal"/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PECIAL EDUCATION CONTRACTS FOR INDIVIDUAL STUDENTS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50" w:right="17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oard may exercise discretion to adjourn to Closed Session at anytime during this meeting to instruct its representatives regarding negotiations with represented and unrepresented employees.</w:t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ECONVENE REGULAR MEETING AND REPORT ACTION TAKEN IN CLOSED SESSION THAT IS REQUIRED TO BE REPORTED OUT AT THIS MEETING</w:t>
      </w:r>
    </w:p>
    <w:p>
      <w:pPr>
        <w:pStyle w:val="Normal"/>
        <w:tabs>
          <w:tab w:val="clear" w:pos="720"/>
          <w:tab w:val="left" w:pos="5760" w:leader="none"/>
        </w:tabs>
        <w:ind w:left="63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TURE MEETING:</w:t>
        <w:tab/>
      </w:r>
    </w:p>
    <w:p>
      <w:pPr>
        <w:pStyle w:val="Normal"/>
        <w:tabs>
          <w:tab w:val="clear" w:pos="720"/>
          <w:tab w:val="left" w:pos="540" w:leader="none"/>
        </w:tabs>
        <w:ind w:left="450" w:right="173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The next Regular Meeting of the Board of Education will be held Tuesday, July 13, 2004, at 6:00 p.m.</w:t>
      </w:r>
    </w:p>
    <w:p>
      <w:pPr>
        <w:pStyle w:val="Normal"/>
        <w:tabs>
          <w:tab w:val="clear" w:pos="720"/>
          <w:tab w:val="left" w:pos="540" w:leader="none"/>
        </w:tabs>
        <w:ind w:left="450" w:right="173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50" w:right="173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JOURNMENT </w:t>
      </w:r>
    </w:p>
    <w:sectPr>
      <w:headerReference w:type="default" r:id="rId2"/>
      <w:headerReference w:type="first" r:id="rId3"/>
      <w:type w:val="nextPage"/>
      <w:pgSz w:w="12240" w:h="15840"/>
      <w:pgMar w:left="1627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20" w:hanging="0"/>
      <w:rPr/>
    </w:pPr>
    <w:r>
      <w:rPr/>
      <w:t>Agenda - Board of Education, June 22, 2004</w:t>
    </w:r>
  </w:p>
  <w:p>
    <w:pPr>
      <w:pStyle w:val="Header"/>
      <w:widowControl w:val="false"/>
      <w:ind w:left="-720" w:hanging="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08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44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80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216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252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252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right="-900" w:hanging="72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;Courier New" w:hAnsi="Courier;Courier New" w:cs="Times New Roman"/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right="-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Quote">
    <w:name w:val="Quote"/>
    <w:basedOn w:val="TextBody"/>
    <w:next w:val="TextBody"/>
    <w:qFormat/>
    <w:pPr>
      <w:spacing w:before="0" w:after="240"/>
      <w:ind w:left="1440" w:right="1440" w:hanging="0"/>
    </w:pPr>
    <w:rPr>
      <w:rFonts w:ascii="Times New Roman" w:hAnsi="Times New Roman" w:cs="Times New Roman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53:00Z</dcterms:created>
  <dc:creator>cynthia</dc:creator>
  <dc:description/>
  <dc:language>en-US</dc:language>
  <cp:lastModifiedBy>Administrator</cp:lastModifiedBy>
  <cp:lastPrinted>2004-06-18T17:02:00Z</cp:lastPrinted>
  <dcterms:modified xsi:type="dcterms:W3CDTF">2004-06-19T00:02:00Z</dcterms:modified>
  <cp:revision>215</cp:revision>
  <dc:subject/>
  <dc:title>BOARD OF EDUCATION</dc:title>
</cp:coreProperties>
</file>