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ARD OF EDUCATION</w:t>
        <w:tab/>
        <w:t>SANTA ANA UNIFIED SCHOOL DISTRICT</w:t>
        <w:tab/>
        <w:t>TUESDAY</w:t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GULAR MEETING </w:t>
        <w:tab/>
        <w:t>1601 EAST CHESTNUT AVENUE</w:t>
        <w:tab/>
        <w:t>MAY 25, 2004</w:t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rPr/>
      </w:pPr>
      <w:r>
        <w:rPr>
          <w:rFonts w:cs="Courier New" w:ascii="Courier New" w:hAnsi="Courier New"/>
          <w:sz w:val="24"/>
          <w:szCs w:val="24"/>
        </w:rPr>
        <w:tab/>
        <w:t>SANTA ANA, CA  92701</w:t>
        <w:tab/>
        <w:t xml:space="preserve">     6:00 P.M.</w:t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right="-1080" w:hanging="0"/>
        <w:rPr>
          <w:rFonts w:ascii="Courier New" w:hAnsi="Courier New" w:cs="Courier New"/>
          <w:outline/>
          <w:sz w:val="24"/>
          <w:szCs w:val="24"/>
        </w:rPr>
      </w:pPr>
      <w:r>
        <w:rPr>
          <w:rFonts w:cs="Courier New" w:ascii="Courier New" w:hAnsi="Courier New"/>
          <w:outline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left="-720" w:right="-108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AGENDA</w:t>
      </w:r>
    </w:p>
    <w:p>
      <w:pPr>
        <w:pStyle w:val="Normal"/>
        <w:ind w:right="-116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8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L TO ORDER</w:t>
      </w:r>
    </w:p>
    <w:p>
      <w:pPr>
        <w:pStyle w:val="Normal"/>
        <w:ind w:right="-8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:30 P.M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ESS TO CLOSED SES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 Closed Session Agenda below for matters to be considered at this time.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CONVENE MEETING </w:t>
      </w:r>
    </w:p>
    <w:p>
      <w:pPr>
        <w:pStyle w:val="Normal"/>
        <w:ind w:right="-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72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:00 P.M.</w:t>
      </w:r>
      <w:r>
        <w:rPr>
          <w:rFonts w:cs="Courier New" w:ascii="Courier New" w:hAnsi="Courier New"/>
          <w:sz w:val="24"/>
          <w:szCs w:val="24"/>
        </w:rPr>
        <w:tab/>
        <w:t>REGULAR MEETING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EDGE OF ALLEGIANCE</w:t>
      </w:r>
    </w:p>
    <w:p>
      <w:pPr>
        <w:pStyle w:val="Normal"/>
        <w:ind w:right="-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ERINTENDENT'S REPORT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nouncements/Awards Received</w:t>
      </w:r>
    </w:p>
    <w:p>
      <w:pPr>
        <w:pStyle w:val="Normal"/>
        <w:ind w:right="-108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righ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TION</w:t>
      </w:r>
    </w:p>
    <w:p>
      <w:pPr>
        <w:pStyle w:val="Normal"/>
        <w:ind w:right="-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nge County Transit Authority (OCTA) CenterLine Project</w:t>
      </w:r>
    </w:p>
    <w:p>
      <w:pPr>
        <w:pStyle w:val="Normal"/>
        <w:ind w:right="-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PUBLIC HEARINGS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5760"/>
        </w:tabs>
        <w:ind w:left="720" w:right="0" w:hanging="360"/>
        <w:jc w:val="both"/>
        <w:rPr>
          <w:rFonts w:ascii="Courier (W1)" w:hAnsi="Courier (W1)" w:cs="Courier (W1)"/>
          <w:szCs w:val="24"/>
        </w:rPr>
      </w:pPr>
      <w:r>
        <w:rPr>
          <w:rFonts w:cs="Courier (W1)" w:ascii="Courier (W1)" w:hAnsi="Courier (W1)"/>
          <w:szCs w:val="24"/>
        </w:rPr>
        <w:t>Lease of School District Prop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right="-14" w:hanging="360"/>
        <w:jc w:val="both"/>
        <w:rPr>
          <w:sz w:val="24"/>
          <w:szCs w:val="24"/>
        </w:rPr>
      </w:pPr>
      <w:r>
        <w:rPr>
          <w:sz w:val="24"/>
          <w:szCs w:val="24"/>
        </w:rPr>
        <w:t>Review the Proposals for the Expenditure of Funds for Deferred Maintenance for Year 2003-07</w:t>
      </w:r>
    </w:p>
    <w:p>
      <w:pPr>
        <w:pStyle w:val="Normal"/>
        <w:ind w:righ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GNITION</w:t>
      </w:r>
    </w:p>
    <w:p>
      <w:pPr>
        <w:pStyle w:val="Normal"/>
        <w:ind w:left="-360" w:right="-1080" w:hanging="0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erintendent’s Bravo Award!</w:t>
      </w:r>
    </w:p>
    <w:p>
      <w:pPr>
        <w:pStyle w:val="Normal"/>
        <w:ind w:right="-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10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enda Request:</w:t>
      </w:r>
    </w:p>
    <w:p>
      <w:pPr>
        <w:pStyle w:val="Normal"/>
        <w:ind w:left="360" w:right="-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LIC PRESENTATIONS (Pursuant to Government Code 54954.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ls or groups may make presentations or bring matters to the Board's attention that are within the Board's subject matter jurisdiction.</w:t>
      </w:r>
    </w:p>
    <w:p>
      <w:pPr>
        <w:pStyle w:val="Normal"/>
        <w:ind w:left="360" w:right="-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PROVAL OF MINUTES OF SPECIAL BOARD MEETING – MAY 5, 2004</w:t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PROVAL OF MINUTES OF REGULAR BOARD MEETING – MAY 11, 2004</w:t>
      </w:r>
    </w:p>
    <w:p>
      <w:pPr>
        <w:pStyle w:val="Normal"/>
        <w:ind w:right="-8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80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.0 </w:t>
      </w:r>
      <w:r>
        <w:rPr>
          <w:rFonts w:cs="Courier New" w:ascii="Courier New" w:hAnsi="Courier New"/>
          <w:b/>
          <w:sz w:val="24"/>
          <w:szCs w:val="24"/>
          <w:u w:val="single"/>
        </w:rPr>
        <w:t>APPROVAL OF CONSENT CALENDAR</w:t>
      </w:r>
    </w:p>
    <w:p>
      <w:pPr>
        <w:pStyle w:val="Normal"/>
        <w:tabs>
          <w:tab w:val="left" w:pos="0" w:leader="none"/>
          <w:tab w:val="left" w:pos="720" w:leader="none"/>
        </w:tabs>
        <w:ind w:right="-80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  <w:t>Gifts</w:t>
      </w: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>Donors</w:t>
      </w:r>
    </w:p>
    <w:p>
      <w:pPr>
        <w:pStyle w:val="Normal"/>
        <w:tabs>
          <w:tab w:val="left" w:pos="720" w:leader="none"/>
          <w:tab w:val="left" w:pos="5220" w:leader="none"/>
        </w:tabs>
        <w:ind w:left="720" w:hanging="0"/>
        <w:rPr>
          <w:rFonts w:ascii="Courier (W1)" w:hAnsi="Courier (W1)" w:cs="Courier New"/>
          <w:color w:val="000000"/>
          <w:sz w:val="16"/>
          <w:szCs w:val="16"/>
        </w:rPr>
      </w:pPr>
      <w:r>
        <w:rPr>
          <w:rFonts w:cs="Courier New" w:ascii="Courier (W1)" w:hAnsi="Courier (W1)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Hoover Elementary</w:t>
        <w:tab/>
        <w:t>Mr. Steve Jones*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50 for ACEE activities and projects</w:t>
        <w:tab/>
        <w:t>Newport Beach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Jackson Elementary</w:t>
        <w:tab/>
        <w:t>Dr. Federico C. Sayr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000 for field trips</w:t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Jackson Elementary</w:t>
        <w:tab/>
        <w:t>Target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63 for instructional supplies</w:t>
        <w:tab/>
        <w:t>Mr. Gregg Steinhuf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Minneapolis, M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Jackson Elementary</w:t>
        <w:tab/>
        <w:t>MAN-CAL Inc., McDonald’s*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375 for instructional supplies</w:t>
        <w:tab/>
        <w:t>Mrs. Virginia Mangion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Costa Mes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Jackson Elementary</w:t>
        <w:tab/>
        <w:t>Wal-Mart Foundatio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00 for instructional supplies</w:t>
        <w:tab/>
        <w:t>Mr. Gregg Whitehead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King Elementary</w:t>
        <w:tab/>
        <w:t>Ms. Judy Timmerma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350 for school equipment</w:t>
        <w:tab/>
        <w:t>Long Beach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and material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Mitchell Child Development Center</w:t>
        <w:tab/>
        <w:t>Rand Corporatio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200 for student supplies</w:t>
        <w:tab/>
        <w:t>Mrs. Randy Zakwi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Santa Monic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Santiago Elementary</w:t>
        <w:tab/>
        <w:t>Mr. Alan Wood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215 for instructional supplies</w:t>
        <w:tab/>
        <w:t>Orange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Taft Elementary</w:t>
        <w:tab/>
        <w:t>Taft School PT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/>
      </w:pPr>
      <w:r>
        <w:rPr>
          <w:rFonts w:cs="Courier New" w:ascii="Courier (W1)" w:hAnsi="Courier (W1)"/>
          <w:sz w:val="16"/>
          <w:szCs w:val="16"/>
        </w:rPr>
        <w:t>$500 for 2</w:t>
      </w:r>
      <w:r>
        <w:rPr>
          <w:rFonts w:cs="Courier New" w:ascii="Courier (W1)" w:hAnsi="Courier (W1)"/>
          <w:sz w:val="16"/>
          <w:szCs w:val="16"/>
          <w:vertAlign w:val="superscript"/>
        </w:rPr>
        <w:t>nd</w:t>
      </w:r>
      <w:r>
        <w:rPr>
          <w:rFonts w:cs="Courier New" w:ascii="Courier (W1)" w:hAnsi="Courier (W1)"/>
          <w:sz w:val="16"/>
          <w:szCs w:val="16"/>
        </w:rPr>
        <w:t xml:space="preserve"> grade field trips</w:t>
        <w:tab/>
        <w:t>Mrs. Victoria Hanso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Taft Elementary</w:t>
        <w:tab/>
        <w:t>Taft School PT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/>
      </w:pPr>
      <w:r>
        <w:rPr>
          <w:rFonts w:cs="Courier New" w:ascii="Courier (W1)" w:hAnsi="Courier (W1)"/>
          <w:sz w:val="16"/>
          <w:szCs w:val="16"/>
        </w:rPr>
        <w:t>$2440 for 4</w:t>
      </w:r>
      <w:r>
        <w:rPr>
          <w:rFonts w:cs="Courier New" w:ascii="Courier (W1)" w:hAnsi="Courier (W1)"/>
          <w:sz w:val="16"/>
          <w:szCs w:val="16"/>
          <w:vertAlign w:val="superscript"/>
        </w:rPr>
        <w:t>th</w:t>
      </w:r>
      <w:r>
        <w:rPr>
          <w:rFonts w:cs="Courier New" w:ascii="Courier (W1)" w:hAnsi="Courier (W1)"/>
          <w:sz w:val="16"/>
          <w:szCs w:val="16"/>
        </w:rPr>
        <w:t xml:space="preserve"> grade field trips</w:t>
        <w:tab/>
        <w:t>Mrs. Victoria Hanso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Taft Elementary</w:t>
        <w:tab/>
        <w:t>Taft School PT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/>
      </w:pPr>
      <w:r>
        <w:rPr>
          <w:rFonts w:cs="Courier New" w:ascii="Courier (W1)" w:hAnsi="Courier (W1)"/>
          <w:sz w:val="16"/>
          <w:szCs w:val="16"/>
        </w:rPr>
        <w:t>$2320 for 5</w:t>
      </w:r>
      <w:r>
        <w:rPr>
          <w:rFonts w:cs="Courier New" w:ascii="Courier (W1)" w:hAnsi="Courier (W1)"/>
          <w:sz w:val="16"/>
          <w:szCs w:val="16"/>
          <w:vertAlign w:val="superscript"/>
        </w:rPr>
        <w:t>th</w:t>
      </w:r>
      <w:r>
        <w:rPr>
          <w:rFonts w:cs="Courier New" w:ascii="Courier (W1)" w:hAnsi="Courier (W1)"/>
          <w:sz w:val="16"/>
          <w:szCs w:val="16"/>
        </w:rPr>
        <w:t xml:space="preserve"> grade field trips</w:t>
        <w:tab/>
        <w:t>Mrs. Victoria Hanso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Jim Thorpe Fundamental Elementary</w:t>
        <w:tab/>
        <w:t>Old Courthouse Museum Society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50 for field trips</w:t>
        <w:tab/>
        <w:t>Ms. Doreen Gray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Santa An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 xml:space="preserve">Walker Elementary </w:t>
        <w:tab/>
        <w:t>Downey Savings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500 for field trips</w:t>
        <w:tab/>
        <w:t>Mr. Dan Marti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Costa Mesa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Walker Elementary</w:t>
        <w:tab/>
        <w:t>Target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08 for instructional supplies</w:t>
        <w:tab/>
        <w:t>Mr. Gregg Steinhuf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Minneapolis, M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Washington Elementary</w:t>
        <w:tab/>
        <w:t>Target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263 for instructional supplies</w:t>
        <w:tab/>
        <w:t>Mr. Gregg Steinhuf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Minneapolis, MN</w:t>
      </w:r>
    </w:p>
    <w:p>
      <w:pPr>
        <w:pStyle w:val="Normal"/>
        <w:tabs>
          <w:tab w:val="left" w:pos="720" w:leader="none"/>
          <w:tab w:val="left" w:pos="5760" w:leader="none"/>
        </w:tabs>
        <w:ind w:left="720" w:right="-266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Wilson Elementary</w:t>
        <w:tab/>
        <w:t xml:space="preserve">Wilderness Training Committee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 xml:space="preserve">$1000 for student field trips and </w:t>
        <w:tab/>
        <w:t>Angeles Chapter – Sierra Club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incentives</w:t>
        <w:tab/>
        <w:t>Mr. George Denn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Los Angeles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Lathrop Intermediate</w:t>
        <w:tab/>
        <w:t>Target*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03 student body activities</w:t>
        <w:tab/>
        <w:t>Mr. Gregg Steinhuf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Minneapolis, MN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Willard Intermediate</w:t>
        <w:tab/>
        <w:t>Target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$190 for student incentives,</w:t>
        <w:tab/>
        <w:t>Mr. Gregg Steinhuf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 xml:space="preserve">and awards </w:t>
        <w:tab/>
        <w:t>Minneapolis, MN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Valley High</w:t>
        <w:tab/>
        <w:t>Mr. David Seesemann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 xml:space="preserve">Instructional supplies </w:t>
        <w:tab/>
        <w:t>Irvine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(Estimated value:  $4975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Visual and Performing Arts</w:t>
        <w:tab/>
        <w:t>Mr. &amp; Mrs. Jay Wexler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Clarinet for instructional music</w:t>
        <w:tab/>
        <w:t>Costa Mesa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(Estimated value:  $150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Business Services</w:t>
        <w:tab/>
        <w:t>Greater Kansas City Commun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 xml:space="preserve">$4071 for Valley High – </w:t>
        <w:tab/>
        <w:t>Foundation/H&amp;R Block Foundation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Global Business Academy</w:t>
        <w:tab/>
        <w:t>Ms. Allyson Weber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ab/>
        <w:t>Kansas, M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Grades 3 – 8 Schools - Districtwide</w:t>
        <w:tab/>
        <w:t>School Specialties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Miscellaneous instructional supplies</w:t>
        <w:tab/>
        <w:t>Mr. Kevin Mack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(Estimated value:  $30,000)</w:t>
        <w:tab/>
        <w:t>Fullerton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Districtwide</w:t>
        <w:tab/>
        <w:t>Mr. Andrew Polan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Miscellaneous telecommunications</w:t>
        <w:tab/>
        <w:t>Tustin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Courier (W1)" w:hAnsi="Courier (W1)" w:cs="Courier New"/>
          <w:sz w:val="16"/>
          <w:szCs w:val="16"/>
        </w:rPr>
      </w:pPr>
      <w:r>
        <w:rPr>
          <w:rFonts w:cs="Courier New" w:ascii="Courier (W1)" w:hAnsi="Courier (W1)"/>
          <w:sz w:val="16"/>
          <w:szCs w:val="16"/>
        </w:rPr>
        <w:t>Supplie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urchase Orders – Review and Approve Orders Issued to Purchase Materials, Supplies, etc., with Funds Previously Budgeted</w:t>
      </w:r>
    </w:p>
    <w:p>
      <w:pPr>
        <w:pStyle w:val="Normal"/>
        <w:ind w:left="360" w:hanging="5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arrant Listings – Review and Approve List of Warrants Prepared to Pay Budgeted District Financial Obligations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4500" w:leader="none"/>
          <w:tab w:val="left" w:pos="77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  <w:t>Award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  <w:tab/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>Vendors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>Amount</w:t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  <w:tab w:val="left" w:pos="7740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ience Lab Modernizations</w:t>
        <w:tab/>
        <w:t>USS Cal Builders</w:t>
        <w:tab/>
        <w:t>$3,890,000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Qualified Zone Academy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nd (QZAB) Advanced academie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t Century, Chavez, 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addleback and Santa Ana 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gh Schools, and Higher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ucation Centers at Valley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Saddleback High School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  <w:tab w:val="left" w:pos="7740" w:leader="none"/>
          <w:tab w:val="left" w:pos="7920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truction of Lincoln and</w:t>
        <w:tab/>
        <w:t>USS Cal Builders</w:t>
        <w:tab/>
        <w:tab/>
        <w:t>3,974,000</w:t>
        <w:tab/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fferson elementary School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rnization Project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ood Services Statement of Operations – March 31, 2004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uthorization to Reject All Bids and Re-Bid for Construction of Hoover and Lowell Elementary Schools Modernization Project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uthorization to Re-Bid for Construction of Mountain View High as a Single General Contractor Project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uthorization for the Disposal of Surplus Miscellaneous Equipment, Pursuant to Education Code Sections 39520 and 39521, Board Policy and Administrative Regulation 3270(a)</w:t>
      </w:r>
    </w:p>
    <w:p>
      <w:pPr>
        <w:pStyle w:val="Normal"/>
        <w:ind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uthorization for the Disposal of Obsolete Textbooks, Pursuant to Education Code Sections 39520 and 39521, Board Policy and Administrative Regulation 3270</w:t>
      </w:r>
    </w:p>
    <w:p>
      <w:pPr>
        <w:pStyle w:val="Normal"/>
        <w:ind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pproval of Modification of Transportation Contract for Cost of Living Adjustment (COLA)</w:t>
      </w:r>
    </w:p>
    <w:p>
      <w:pPr>
        <w:pStyle w:val="Normal"/>
        <w:ind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pproval of Renewal of Contract Between the District and the Orange County Teachers Federal Credit Union (OCTFCU) for an Automated Teller Machine (ATM) at the District Offic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cceptance of Completion of Contract for Replacement of Flooring at Valley High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Approval of Submission of Reapplication for the Community Based English Tutoring (CBET) Program for the 2004-05 School Year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24"/>
          <w:szCs w:val="24"/>
        </w:rPr>
        <w:t>Ratification of Submission of Improving Literacy Through School Libraries (LSL) Program Grant Application to the Office of Elementary and Secondary Education, United States Department of Education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Interscholastic Athletic Insurance 2004-05 and Purchase of Elementary Competitor's Coverage Through Student Insuranc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Student Accident Insurance 2004-05 Through Student Insuranc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option of High School Planning Supplementary Book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20" w:hanging="9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Extended Field Trips:</w:t>
      </w:r>
    </w:p>
    <w:p>
      <w:pPr>
        <w:pStyle w:val="TextBodyIndent"/>
        <w:ind w:left="720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ennedy Elementary – 5th Grad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Outdoor Science School - Cedar Crest Camp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Running Springs, Califor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une 7-11, 2004 (Monday-Frida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addleback High School – D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nited Spirit Association (USA) Camp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alifornia State University Long Bea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Long Beach, Califor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uly 23-25, 2004 (Friday-Sunda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anta Ana High School – NJROTC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Leadership Academy 200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amp Pendlet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Oceanside, Califor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une 20-26, 2004 (Sunday-Saturda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anta Ana High Schoo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Out Doors Adventure Program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t. Whitney, Sequoia National Par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Lone Pine, Califor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une 3-6, 2004 (Thursday-Sunda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Valley High School – NJROTC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Leadership Academy 200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amp Pendlet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Oceanside, Califor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une 20-26, 2004 (Sunday-Saturda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1"/>
          <w:numId w:val="5"/>
        </w:numPr>
        <w:tabs>
          <w:tab w:val="clear" w:pos="5760"/>
        </w:tabs>
        <w:ind w:left="720" w:right="0" w:hanging="720"/>
        <w:jc w:val="both"/>
        <w:rPr>
          <w:rFonts w:ascii="Courier New" w:hAnsi="Courier New" w:cs="Courier New"/>
          <w:szCs w:val="24"/>
        </w:rPr>
      </w:pPr>
      <w:r>
        <w:rPr/>
        <w:t>Approval of Expulsion of Students for Violation of California Education Code 48900, 48900.2, 48900.3, 48900.4, 48900.7, or 48915 According to Board Policy 5144.1 A, B, and C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ind w:left="1080" w:hanging="108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tems removed from Consent Calendar for discussion and separate action:  __________________________________</w:t>
      </w:r>
    </w:p>
    <w:p>
      <w:pPr>
        <w:pStyle w:val="TextBodyIndent"/>
        <w:ind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7"/>
        <w:ind w:right="-720" w:hanging="0"/>
        <w:rPr>
          <w:rFonts w:ascii="Courier New" w:hAnsi="Courier New" w:cs="Courier New"/>
          <w:szCs w:val="24"/>
        </w:rPr>
      </w:pPr>
      <w:r>
        <w:rPr/>
        <w:t>REGULAR AGENDA - ACTION ITEMS</w:t>
      </w:r>
    </w:p>
    <w:p>
      <w:pPr>
        <w:pStyle w:val="TextBodyIndent"/>
        <w:tabs>
          <w:tab w:val="clear" w:pos="5760"/>
        </w:tabs>
        <w:ind w:left="540" w:right="0" w:hanging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0" w:hanging="72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  <w:t>adoption of resolution no. 03/04-2560 – approving a statement of local goals and policies for community facilities districts (cfd) within the school district</w:t>
      </w:r>
    </w:p>
    <w:p>
      <w:pPr>
        <w:pStyle w:val="TextBodyIndent"/>
        <w:tabs>
          <w:tab w:val="clear" w:pos="5760"/>
        </w:tabs>
        <w:ind w:right="0" w:hanging="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0" w:hanging="72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  <w:t>ADOPTION OF RESOLUTION NO. 03/04-2561 – PARENT’S DAY RESOLUTION</w:t>
      </w:r>
    </w:p>
    <w:p>
      <w:pPr>
        <w:pStyle w:val="TextBodyIndent"/>
        <w:tabs>
          <w:tab w:val="clear" w:pos="5760"/>
        </w:tabs>
        <w:ind w:right="0" w:hanging="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0" w:hanging="72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  <w:t>Adoption of Resolution No. 03/04-2562 – Intention to Lease Portion of Monte Vista Elementary and Invitation to Prospective Tenants to Bid on Same</w:t>
      </w:r>
    </w:p>
    <w:p>
      <w:pPr>
        <w:pStyle w:val="TextBodyIndent"/>
        <w:tabs>
          <w:tab w:val="clear" w:pos="5760"/>
        </w:tabs>
        <w:ind w:right="0" w:hanging="0"/>
        <w:jc w:val="both"/>
        <w:rPr>
          <w:rFonts w:ascii="Courier (W1)" w:hAnsi="Courier (W1)" w:cs="Courier (W1)"/>
          <w:caps/>
          <w:sz w:val="20"/>
          <w:szCs w:val="24"/>
        </w:rPr>
      </w:pPr>
      <w:r>
        <w:rPr>
          <w:rFonts w:cs="Courier (W1)" w:ascii="Courier (W1)" w:hAnsi="Courier (W1)"/>
          <w:caps/>
          <w:sz w:val="20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0" w:hanging="72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  <w:t>Certification of Financial Status – April 30, 2004</w:t>
      </w:r>
    </w:p>
    <w:p>
      <w:pPr>
        <w:pStyle w:val="TextBodyIndent"/>
        <w:tabs>
          <w:tab w:val="clear" w:pos="5760"/>
        </w:tabs>
        <w:ind w:right="0" w:hanging="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0" w:hanging="72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  <w:t>ACCEPTANCE OF TREASURY REPORT – MARCH 31, 2004</w:t>
      </w:r>
    </w:p>
    <w:p>
      <w:pPr>
        <w:pStyle w:val="TextBodyIndent"/>
        <w:tabs>
          <w:tab w:val="clear" w:pos="5760"/>
        </w:tabs>
        <w:ind w:right="0" w:hanging="0"/>
        <w:jc w:val="both"/>
        <w:rPr>
          <w:rFonts w:ascii="Courier (W1)" w:hAnsi="Courier (W1)" w:cs="Courier (W1)"/>
          <w:caps/>
          <w:szCs w:val="24"/>
        </w:rPr>
      </w:pPr>
      <w:r>
        <w:rPr>
          <w:rFonts w:cs="Courier (W1)" w:ascii="Courier (W1)" w:hAnsi="Courier (W1)"/>
          <w:cap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color w:val="000000"/>
          <w:sz w:val="24"/>
          <w:szCs w:val="24"/>
        </w:rPr>
        <w:t>Approval of Five-Year Deferred Maintenance Plan for 2003-07</w:t>
      </w:r>
    </w:p>
    <w:p>
      <w:pPr>
        <w:pStyle w:val="Normal"/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Courier (W1)" w:hAnsi="Courier (W1)" w:cs="Courier New"/>
          <w:caps/>
          <w:sz w:val="24"/>
          <w:szCs w:val="24"/>
        </w:rPr>
      </w:pPr>
      <w:r>
        <w:rPr>
          <w:rFonts w:cs="Courier (W1)" w:ascii="Courier (W1)" w:hAnsi="Courier (W1)"/>
          <w:caps/>
          <w:sz w:val="24"/>
          <w:szCs w:val="24"/>
        </w:rPr>
        <w:t>Authorization to Appoint a Consultant to Complete a California Environmental Quality Act (CEQA) Analysis for Stadium Improvements at Segerstrom High School</w:t>
      </w:r>
    </w:p>
    <w:p>
      <w:pPr>
        <w:pStyle w:val="TextBodyIndent"/>
        <w:tabs>
          <w:tab w:val="clear" w:pos="5760"/>
        </w:tabs>
        <w:ind w:right="0" w:hanging="0"/>
        <w:jc w:val="both"/>
        <w:rPr>
          <w:rFonts w:ascii="Courier (W1)" w:hAnsi="Courier (W1)" w:cs="Courier New"/>
          <w:caps/>
          <w:sz w:val="24"/>
          <w:szCs w:val="24"/>
        </w:rPr>
      </w:pPr>
      <w:r>
        <w:rPr>
          <w:rFonts w:cs="Courier New" w:ascii="Courier (W1)" w:hAnsi="Courier (W1)"/>
          <w:cap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5760"/>
        </w:tabs>
        <w:ind w:left="720" w:right="0" w:hanging="720"/>
        <w:jc w:val="both"/>
        <w:rPr>
          <w:rFonts w:ascii="Courier (W1)" w:hAnsi="Courier (W1)" w:cs="Courier New"/>
          <w:caps/>
          <w:szCs w:val="24"/>
        </w:rPr>
      </w:pPr>
      <w:r>
        <w:rPr>
          <w:rFonts w:cs="Courier New" w:ascii="Courier New" w:hAnsi="Courier New"/>
        </w:rPr>
        <w:t>PERSONNEL ACTION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jc w:val="both"/>
        <w:rPr/>
      </w:pPr>
      <w:r>
        <w:rPr>
          <w:rFonts w:cs="Courier New" w:ascii="Courier New" w:hAnsi="Courier New"/>
          <w:sz w:val="24"/>
          <w:szCs w:val="24"/>
        </w:rPr>
        <w:t>9.1 APPROVAL OF CERTIFICATED AND CLASSIFIED PERSONNEL REPORTS</w:t>
      </w:r>
    </w:p>
    <w:p>
      <w:pPr>
        <w:pStyle w:val="Normal"/>
        <w:ind w:left="126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.2 APPROVAL OF NON-CONFIDENTIAL LEAVES OF ABSENCES, EFFECTIVE DATES OF RESIGNATIONS, AND RETIREMENTS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ind w:left="-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CUSSION ITEMS</w:t>
      </w:r>
      <w:r>
        <w:rPr>
          <w:rFonts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900"/>
        <w:jc w:val="both"/>
        <w:rPr>
          <w:rFonts w:ascii="Courier (W1)" w:hAnsi="Courier (W1)" w:cs="Courier New"/>
          <w:caps/>
          <w:sz w:val="24"/>
          <w:szCs w:val="24"/>
        </w:rPr>
      </w:pPr>
      <w:r>
        <w:rPr>
          <w:rFonts w:cs="Courier (W1)" w:ascii="Courier (W1)" w:hAnsi="Courier (W1)"/>
          <w:caps/>
          <w:sz w:val="24"/>
          <w:szCs w:val="24"/>
        </w:rPr>
        <w:t>master program budget (mpb) for the school building program</w:t>
      </w:r>
    </w:p>
    <w:p>
      <w:pPr>
        <w:pStyle w:val="Normal"/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900"/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board priorities for new construction and modernization projects</w:t>
      </w:r>
    </w:p>
    <w:p>
      <w:pPr>
        <w:pStyle w:val="Normal"/>
        <w:ind w:left="720" w:hanging="900"/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720" w:hanging="9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ARD AND STAFF REPORTS/ACTIVITIES</w:t>
      </w:r>
    </w:p>
    <w:p>
      <w:pPr>
        <w:pStyle w:val="Normal"/>
        <w:ind w:left="720" w:hanging="90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720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0</w:t>
        <w:tab/>
        <w:t>REPORTS ON VISITS TO SCHOOLS, CONFERENCES ATTENDED, OR MEETINGS SCHEDULED</w:t>
      </w:r>
    </w:p>
    <w:p>
      <w:pPr>
        <w:pStyle w:val="Normal"/>
        <w:tabs>
          <w:tab w:val="clear" w:pos="720"/>
          <w:tab w:val="left" w:pos="9720" w:leader="none"/>
        </w:tabs>
        <w:ind w:left="54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54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CESS TO CLOSED SESSION </w:t>
      </w:r>
    </w:p>
    <w:p>
      <w:pPr>
        <w:pStyle w:val="Heading8"/>
        <w:tabs>
          <w:tab w:val="clear" w:pos="720"/>
          <w:tab w:val="left" w:pos="9720" w:leader="none"/>
        </w:tabs>
        <w:ind w:left="360" w:hanging="36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9720" w:leader="none"/>
        </w:tabs>
        <w:ind w:left="360" w:hanging="360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CLOSED SESSION AGENDA</w:t>
      </w:r>
    </w:p>
    <w:p>
      <w:pPr>
        <w:pStyle w:val="Footer"/>
        <w:tabs>
          <w:tab w:val="clear" w:pos="4320"/>
          <w:tab w:val="clear" w:pos="8640"/>
        </w:tabs>
        <w:ind w:right="18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.</w:t>
        <w:tab/>
        <w:t>With respect to every item of business to be discussed in Closed Session pursuant to Section 54957: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MENT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AVES OF ABSENCE, RESIGNATIONS, AND RETIREMENTS - 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RIVACY OR OTHER CONFIDENTIAL ISSUES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EE DISCIPLINE/DISMISSAL/RELEASE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EE PERFORMANCE EVALUATION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BLIC EMPLOYMENT APPOINTMENT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DMINISTRATIVE APPOINTMENT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450" w:right="166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.</w:t>
        <w:tab/>
        <w:t>With respect to every item of business to be discussed in Closed Session pursuant to Government Code Section 54956.95:</w:t>
      </w:r>
    </w:p>
    <w:p>
      <w:pPr>
        <w:pStyle w:val="Normal"/>
        <w:tabs>
          <w:tab w:val="clear" w:pos="720"/>
          <w:tab w:val="left" w:pos="5760" w:leader="none"/>
        </w:tabs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.</w:t>
        <w:tab/>
        <w:t>CONFERENCE WITH LEGAL COUNSEL - ANTICIPATED LITIGATION</w:t>
      </w:r>
    </w:p>
    <w:p>
      <w:pPr>
        <w:pStyle w:val="Normal"/>
        <w:ind w:left="450" w:right="166" w:hanging="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>Initiation of litigation pursuant to subdivision (b) of Government Code Section 54956.9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autoSpaceDE w:val="false"/>
        <w:ind w:left="540" w:right="166" w:hanging="63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autoSpaceDE w:val="false"/>
        <w:ind w:left="450" w:right="166" w:hanging="630"/>
        <w:jc w:val="both"/>
        <w:rPr/>
      </w:pPr>
      <w:r>
        <w:rPr>
          <w:rFonts w:cs="Courier New" w:ascii="Courier New" w:hAnsi="Courier New"/>
          <w:sz w:val="24"/>
          <w:szCs w:val="24"/>
        </w:rPr>
        <w:t>D.</w:t>
        <w:tab/>
        <w:t xml:space="preserve">CONFERENCE WITH LEGAL COUNSEL - EXISTING LITIGATION: </w:t>
      </w:r>
    </w:p>
    <w:p>
      <w:pPr>
        <w:pStyle w:val="Normal"/>
        <w:autoSpaceDE w:val="false"/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ursuant to Subdivision (c) of Government Code Section 54956.9</w:t>
      </w:r>
    </w:p>
    <w:p>
      <w:pPr>
        <w:pStyle w:val="Normal"/>
        <w:tabs>
          <w:tab w:val="clear" w:pos="720"/>
          <w:tab w:val="left" w:pos="5760" w:leader="none"/>
        </w:tabs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.</w:t>
        <w:tab/>
        <w:t>With respect to every item of business to be discussed in Closed Session pursuant to Government Code Section 54956.8:</w:t>
      </w:r>
    </w:p>
    <w:p>
      <w:pPr>
        <w:pStyle w:val="Normal"/>
        <w:tabs>
          <w:tab w:val="clear" w:pos="720"/>
          <w:tab w:val="left" w:pos="5760" w:leader="none"/>
        </w:tabs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FERENCE WITH REAL PROPERTY NEGOTIATOR</w:t>
      </w:r>
    </w:p>
    <w:p>
      <w:pPr>
        <w:pStyle w:val="Normal"/>
        <w:ind w:left="450" w:right="16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450" w:right="166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. </w:t>
        <w:tab/>
        <w:t>With respect to every item of business to be discussed in Closed Session pursuant to Education Code Section 54956.95 and 54961: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63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4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ABILITY CLAIMS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.</w:t>
        <w:tab/>
        <w:t>With respect to every item of business to be discussed in Closed Session pursuant to Education Code Sections 35146 and 48918: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DENT EXPULSIONS AND DISCIPLINE ISSUES</w:t>
      </w:r>
    </w:p>
    <w:p>
      <w:pPr>
        <w:pStyle w:val="Normal"/>
        <w:ind w:left="4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ECIAL EDUCATION CONTRACTS FOR INDIVIDUAL STUDENTS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Board may exercise discretion to adjourn to Closed Session at anytime during this meeting to instruct its representatives regarding negotiations with represented and unrepresented employees.</w:t>
      </w:r>
    </w:p>
    <w:p>
      <w:pPr>
        <w:pStyle w:val="Normal"/>
        <w:tabs>
          <w:tab w:val="clear" w:pos="720"/>
          <w:tab w:val="left" w:pos="5760" w:leader="none"/>
        </w:tabs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ECONVENE REGULAR MEETING AND REPORT ACTION TAKEN IN CLOSED SESSION THAT IS REQUIRED TO BE REPORTED OUT AT THIS MEETING</w:t>
      </w:r>
    </w:p>
    <w:p>
      <w:pPr>
        <w:pStyle w:val="Normal"/>
        <w:tabs>
          <w:tab w:val="clear" w:pos="720"/>
          <w:tab w:val="left" w:pos="5760" w:leader="none"/>
        </w:tabs>
        <w:ind w:left="630" w:right="180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630" w:right="180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8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>FUTURE MEETING:</w:t>
        <w:tab/>
        <w:t>The next Regular Meeting of the Board of Education will be held Tuesday, June 8, 2004, at 6:00 p.m.</w:t>
      </w:r>
    </w:p>
    <w:p>
      <w:pPr>
        <w:pStyle w:val="Normal"/>
        <w:ind w:left="630" w:right="180" w:hanging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50" w:right="180" w:hanging="63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JOURNMENT </w:t>
      </w:r>
    </w:p>
    <w:sectPr>
      <w:headerReference w:type="default" r:id="rId2"/>
      <w:headerReference w:type="first" r:id="rId3"/>
      <w:type w:val="nextPage"/>
      <w:pgSz w:w="12240" w:h="15840"/>
      <w:pgMar w:left="1627" w:right="90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720" w:hanging="0"/>
      <w:rPr/>
    </w:pPr>
    <w:r>
      <w:rPr/>
      <w:t>Agenda - Board of Education, May 25, 2004</w:t>
    </w:r>
  </w:p>
  <w:p>
    <w:pPr>
      <w:pStyle w:val="Header"/>
      <w:widowControl w:val="false"/>
      <w:ind w:left="-720" w:hanging="0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08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44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80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216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7380"/>
        </w:tabs>
        <w:ind w:left="7380" w:hanging="252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252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right="-900" w:hanging="72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;Courier New" w:hAnsi="Courier;Courier New" w:cs="Times New Roman"/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right="-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28:00Z</dcterms:created>
  <dc:creator>cynthia</dc:creator>
  <dc:description/>
  <dc:language>en-US</dc:language>
  <cp:lastModifiedBy>Administrator</cp:lastModifiedBy>
  <cp:lastPrinted>2004-05-20T13:55:00Z</cp:lastPrinted>
  <dcterms:modified xsi:type="dcterms:W3CDTF">2004-05-21T18:47:00Z</dcterms:modified>
  <cp:revision>163</cp:revision>
  <dc:subject/>
  <dc:title>BOARD OF EDUCATION</dc:title>
</cp:coreProperties>
</file>