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 UNIFIED SCHOOL DISTRIC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1 E. CHESTNUT AVENU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, CA 9270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ECIAL BOARD MEETING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 BOARD OF EDUCATIO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ember 20, 2007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540" w:right="180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 TO ORDER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firstLine="540"/>
        <w:jc w:val="both"/>
        <w:rPr/>
      </w:pPr>
      <w:r>
        <w:rPr>
          <w:rFonts w:cs="Courier New" w:ascii="Courier New" w:hAnsi="Courier New"/>
          <w:sz w:val="20"/>
        </w:rPr>
        <w:t>Board President Hernández called the meeting to order at 5:55 p.m.  Present were Mr. Richardson, Dr. Yamagata-Noji, and John Palacio.  Mrs. Avila arrived at 6:00 p.m. Superintendent Russo was also present at the meeting.</w:t>
      </w:r>
    </w:p>
    <w:p>
      <w:pPr>
        <w:pStyle w:val="Normal"/>
        <w:ind w:left="360"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SS TO CLOSED SESSION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0"/>
        </w:rPr>
        <w:tab/>
        <w:t>The meeting was immediately recessed to Closed Session to discuss the evaluation of managerial staff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ING RECONVENED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Regular Meeting was reconvened at 7:25 p.m.</w:t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ACTION TAKEN IN CLOSED SES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re being no further business to come before the Board, the meeting was adjourned at 7:25 p.m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900" w:hanging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TURE MEETING</w:t>
      </w:r>
    </w:p>
    <w:p>
      <w:pPr>
        <w:pStyle w:val="Normal"/>
        <w:ind w:left="900" w:hanging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</w:rPr>
        <w:t xml:space="preserve">The next regularly scheduled meeting of the Board of Education will be held on Tuesday, January 8, 2008, at 6:00 p.m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</w:tabs>
        <w:ind w:left="360" w:hanging="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-81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EST:</w:t>
        <w:tab/>
        <w:t>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360" w:right="-8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20"/>
        </w:rPr>
        <w:t>Jane A. Russo</w:t>
      </w:r>
    </w:p>
    <w:p>
      <w:pPr>
        <w:pStyle w:val="Normal"/>
        <w:tabs>
          <w:tab w:val="clear" w:pos="720"/>
          <w:tab w:val="left" w:pos="900" w:leader="none"/>
        </w:tabs>
        <w:ind w:left="360" w:right="-8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cretary</w:t>
      </w:r>
    </w:p>
    <w:p>
      <w:pPr>
        <w:pStyle w:val="Normal"/>
        <w:tabs>
          <w:tab w:val="clear" w:pos="720"/>
          <w:tab w:val="left" w:pos="900" w:leader="none"/>
        </w:tabs>
        <w:ind w:left="360" w:right="-8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anta Ana Board of Education</w:t>
      </w:r>
    </w:p>
    <w:p>
      <w:pPr>
        <w:pStyle w:val="Normal"/>
        <w:tabs>
          <w:tab w:val="clear" w:pos="720"/>
          <w:tab w:val="left" w:pos="900" w:leader="none"/>
        </w:tabs>
        <w:ind w:left="360" w:right="-81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76" w:top="1440" w:footer="0" w:bottom="677"/>
      <w:pgNumType w:start="4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restige Elite Bold">
    <w:altName w:val="Courier10 B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ind w:right="-360" w:hanging="0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Minute Book Page 44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 Prestige Elite Bold;Courier10 BT" w:hAnsi="B Prestige Elite Bold;Courier10 BT" w:eastAsia="Times New Roman" w:cs="B Prestige Elite Bold;Courier10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49:00Z</dcterms:created>
  <dc:creator>Georgia Adams</dc:creator>
  <dc:description/>
  <cp:keywords/>
  <dc:language>en-US</dc:language>
  <cp:lastModifiedBy>cynthia.gastelo</cp:lastModifiedBy>
  <cp:lastPrinted>2008-01-17T15:49:00Z</cp:lastPrinted>
  <dcterms:modified xsi:type="dcterms:W3CDTF">2008-01-17T23:50:00Z</dcterms:modified>
  <cp:revision>7</cp:revision>
  <dc:subject/>
  <dc:title>7/8/97 CS</dc:title>
</cp:coreProperties>
</file>