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rs. Bravo-Taylor’s Second Grade Weekly Homework Sheet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Name</w:t>
      </w:r>
      <w:r>
        <w:rPr>
          <w:rFonts w:cs="Comic Sans MS" w:ascii="Comic Sans MS" w:hAnsi="Comic Sans MS"/>
        </w:rPr>
        <w:t xml:space="preserve">: ________________________________Week: </w:t>
      </w:r>
      <w:r>
        <w:rPr>
          <w:rFonts w:cs="Comic Sans MS" w:ascii="Comic Sans MS" w:hAnsi="Comic Sans MS"/>
          <w:b/>
          <w:i/>
        </w:rPr>
        <w:t>Tomas and the Library Lady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gn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ellin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 workshee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for 20 minutes (reading log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x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ent Signature 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cabul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 workshe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for 20 minutes (reading lo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ij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ent Signature 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ntence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 workshee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for 20 minutes (reading log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x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ent Signature 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g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equenc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 workshe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for 20 minutes (reading log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ij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’t forget your library books tomorrow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ent Signature 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da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decodable boo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206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306070</wp:posOffset>
                </wp:positionV>
                <wp:extent cx="2361565" cy="299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u w:val="single"/>
                              </w:rPr>
                              <w:t xml:space="preserve">Spelling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1. blue</w:t>
                              <w:tab/>
                              <w:tab/>
                              <w:tab/>
                              <w:t>6.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2. blind</w:t>
                              <w:tab/>
                              <w:tab/>
                              <w:t>7. dr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3. sock</w:t>
                              <w:tab/>
                              <w:tab/>
                              <w:tab/>
                              <w:t>8. 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4. trick</w:t>
                              <w:tab/>
                              <w:tab/>
                              <w:t>9. de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5. pest</w:t>
                              <w:tab/>
                              <w:tab/>
                              <w:tab/>
                              <w:t>10. 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u w:val="single"/>
                              </w:rPr>
                              <w:t>Sen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The first book I read was about desert anim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35.45pt;mso-wrap-distance-left:9.05pt;mso-wrap-distance-right:9.05pt;mso-wrap-distance-top:0pt;mso-wrap-distance-bottom:0pt;margin-top:24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u w:val="single"/>
                        </w:rPr>
                        <w:t xml:space="preserve">Spelling Wor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>1. blue</w:t>
                        <w:tab/>
                        <w:tab/>
                        <w:tab/>
                        <w:t>6. wal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>2. blind</w:t>
                        <w:tab/>
                        <w:tab/>
                        <w:t>7. dr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>3. sock</w:t>
                        <w:tab/>
                        <w:tab/>
                        <w:tab/>
                        <w:t>8. bla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>4. trick</w:t>
                        <w:tab/>
                        <w:tab/>
                        <w:t>9. des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>5. pest</w:t>
                        <w:tab/>
                        <w:tab/>
                        <w:tab/>
                        <w:t>10. 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u w:val="single"/>
                        </w:rPr>
                        <w:t>Sent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</w:rPr>
                        <w:t>The first book I read was about desert anima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306070</wp:posOffset>
                </wp:positionV>
                <wp:extent cx="3342640" cy="2554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55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u w:val="single"/>
                              </w:rPr>
                              <w:t>Vocabulary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midnight: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 xml:space="preserve"> twelve o’clock at 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 xml:space="preserve">howling: 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making a loud, wailing c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 xml:space="preserve">chattered: 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clicked together quick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 xml:space="preserve">thorny: 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covered with sharp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glaring: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 xml:space="preserve"> staring angr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6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 xml:space="preserve">eager: 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 xml:space="preserve">wanting very much to do someth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01.15pt;mso-wrap-distance-left:9.05pt;mso-wrap-distance-right:9.05pt;mso-wrap-distance-top:0pt;mso-wrap-distance-bottom:0pt;margin-top:24.1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u w:val="single"/>
                        </w:rPr>
                        <w:t>Vocabulary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 xml:space="preserve">1. </w:t>
                      </w:r>
                      <w:r>
                        <w:rPr>
                          <w:rFonts w:cs="Tahoma" w:ascii="Comic Sans MS" w:hAnsi="Comic Sans MS"/>
                          <w:b/>
                        </w:rPr>
                        <w:t>midnight:</w:t>
                      </w:r>
                      <w:r>
                        <w:rPr>
                          <w:rFonts w:cs="Tahoma" w:ascii="Comic Sans MS" w:hAnsi="Comic Sans MS"/>
                        </w:rPr>
                        <w:t xml:space="preserve"> twelve o’clock at n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 xml:space="preserve">2. </w:t>
                      </w:r>
                      <w:r>
                        <w:rPr>
                          <w:rFonts w:cs="Tahoma" w:ascii="Comic Sans MS" w:hAnsi="Comic Sans MS"/>
                          <w:b/>
                        </w:rPr>
                        <w:t xml:space="preserve">howling: </w:t>
                      </w:r>
                      <w:r>
                        <w:rPr>
                          <w:rFonts w:cs="Tahoma" w:ascii="Comic Sans MS" w:hAnsi="Comic Sans MS"/>
                        </w:rPr>
                        <w:t>making a loud, wailing c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 xml:space="preserve">3. </w:t>
                      </w:r>
                      <w:r>
                        <w:rPr>
                          <w:rFonts w:cs="Tahoma" w:ascii="Comic Sans MS" w:hAnsi="Comic Sans MS"/>
                          <w:b/>
                        </w:rPr>
                        <w:t xml:space="preserve">chattered: </w:t>
                      </w:r>
                      <w:r>
                        <w:rPr>
                          <w:rFonts w:cs="Tahoma" w:ascii="Comic Sans MS" w:hAnsi="Comic Sans MS"/>
                        </w:rPr>
                        <w:t>clicked together quick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 xml:space="preserve">4. </w:t>
                      </w:r>
                      <w:r>
                        <w:rPr>
                          <w:rFonts w:cs="Tahoma" w:ascii="Comic Sans MS" w:hAnsi="Comic Sans MS"/>
                          <w:b/>
                        </w:rPr>
                        <w:t xml:space="preserve">thorny: </w:t>
                      </w:r>
                      <w:r>
                        <w:rPr>
                          <w:rFonts w:cs="Tahoma" w:ascii="Comic Sans MS" w:hAnsi="Comic Sans MS"/>
                        </w:rPr>
                        <w:t>covered with sharp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 xml:space="preserve">5. </w:t>
                      </w:r>
                      <w:r>
                        <w:rPr>
                          <w:rFonts w:cs="Tahoma" w:ascii="Comic Sans MS" w:hAnsi="Comic Sans MS"/>
                          <w:b/>
                        </w:rPr>
                        <w:t>glaring:</w:t>
                      </w:r>
                      <w:r>
                        <w:rPr>
                          <w:rFonts w:cs="Tahoma" w:ascii="Comic Sans MS" w:hAnsi="Comic Sans MS"/>
                        </w:rPr>
                        <w:t xml:space="preserve"> staring angr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 xml:space="preserve">6. </w:t>
                      </w:r>
                      <w:r>
                        <w:rPr>
                          <w:rFonts w:cs="Tahoma" w:ascii="Comic Sans MS" w:hAnsi="Comic Sans MS"/>
                          <w:b/>
                        </w:rPr>
                        <w:t xml:space="preserve">eager: </w:t>
                      </w:r>
                      <w:r>
                        <w:rPr>
                          <w:rFonts w:cs="Tahoma" w:ascii="Comic Sans MS" w:hAnsi="Comic Sans MS"/>
                        </w:rPr>
                        <w:t xml:space="preserve">wanting very much to do something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456"/>
        <w:gridCol w:w="630"/>
        <w:gridCol w:w="1800"/>
        <w:gridCol w:w="3618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: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k of:</w:t>
            </w:r>
          </w:p>
        </w:tc>
        <w:tc>
          <w:tcPr>
            <w:tcW w:w="3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Rockwell Extra Bold" w:hAnsi="Rockwell Extra Bold" w:cs="Rockwell Extra Bold"/>
          <w:sz w:val="44"/>
          <w:szCs w:val="44"/>
        </w:rPr>
      </w:pPr>
      <w:r>
        <w:rPr>
          <w:rFonts w:cs="Rockwell Extra Bold" w:ascii="Rockwell Extra Bold" w:hAnsi="Rockwell Extra Bold"/>
          <w:sz w:val="44"/>
          <w:szCs w:val="44"/>
        </w:rPr>
        <w:t>Mrs. Bravo-Taylor’s Class Reading Log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Read for at least 20 minutes each night, Monday through Thursday, and have your parent sign.  (Weekend reading is fun, too!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your A.R. books first and remember to take two A.R. tests by Thursda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0"/>
        <w:gridCol w:w="1530"/>
        <w:gridCol w:w="3330"/>
      </w:tblGrid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 of Pag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 Signature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70"/>
      </w:tblGrid>
      <w:tr>
        <w:trPr>
          <w:trHeight w:val="25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Sentence:</w:t>
            </w:r>
          </w:p>
        </w:tc>
        <w:tc>
          <w:tcPr>
            <w:tcW w:w="83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0"/>
        <w:gridCol w:w="1530"/>
        <w:gridCol w:w="3330"/>
      </w:tblGrid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 of Pag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 Signature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70"/>
      </w:tblGrid>
      <w:tr>
        <w:trPr>
          <w:trHeight w:val="25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Sentence:</w:t>
            </w:r>
          </w:p>
        </w:tc>
        <w:tc>
          <w:tcPr>
            <w:tcW w:w="83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579"/>
        <w:gridCol w:w="1528"/>
        <w:gridCol w:w="3324"/>
      </w:tblGrid>
      <w:tr>
        <w:trPr>
          <w:trHeight w:val="3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 Tit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 of Pag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 Signature</w:t>
            </w:r>
          </w:p>
        </w:tc>
      </w:tr>
      <w:tr>
        <w:trPr>
          <w:trHeight w:val="4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70"/>
      </w:tblGrid>
      <w:tr>
        <w:trPr>
          <w:trHeight w:val="25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Sentence:</w:t>
            </w:r>
          </w:p>
        </w:tc>
        <w:tc>
          <w:tcPr>
            <w:tcW w:w="83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0"/>
        <w:gridCol w:w="1530"/>
        <w:gridCol w:w="3330"/>
      </w:tblGrid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 of Pag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 Signature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70"/>
      </w:tblGrid>
      <w:tr>
        <w:trPr>
          <w:trHeight w:val="25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Sentence:</w:t>
            </w:r>
          </w:p>
        </w:tc>
        <w:tc>
          <w:tcPr>
            <w:tcW w:w="83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Rockwell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8:00Z</dcterms:created>
  <dc:creator>user</dc:creator>
  <dc:description/>
  <cp:keywords/>
  <dc:language>en-US</dc:language>
  <cp:lastModifiedBy>Alina Bravo</cp:lastModifiedBy>
  <cp:lastPrinted>2011-09-26T14:21:00Z</cp:lastPrinted>
  <dcterms:modified xsi:type="dcterms:W3CDTF">2016-10-17T07:08:00Z</dcterms:modified>
  <cp:revision>2</cp:revision>
  <dc:subject/>
  <dc:title/>
</cp:coreProperties>
</file>