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659130</wp:posOffset>
                </wp:positionV>
                <wp:extent cx="7078980" cy="440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4406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96"/>
                              </w:rPr>
                              <w:t>Segerstrom High Schoo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DE CHECK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__________________________________   ID # ________________   GRADE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.</w:t>
                              <w:tab/>
                              <w:t xml:space="preserve">      Class</w:t>
                              <w:tab/>
                              <w:t xml:space="preserve">       pass   fail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   B   C   D   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CIT                   Teacher Signature &amp;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itional comments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s must fill out form completely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mit to your teacher on Friday at the beginning of each peri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7.4pt;height:347pt;mso-wrap-distance-left:9.05pt;mso-wrap-distance-right:9.05pt;mso-wrap-distance-top:0pt;mso-wrap-distance-bottom:0pt;margin-top:-51.9pt;mso-position-vertical-relative:text;margin-left:-62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96"/>
                        </w:rPr>
                        <w:t>Segerstrom High Schoo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ADE CHECK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__________________________________   ID # ________________   GRADE 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.</w:t>
                        <w:tab/>
                        <w:t xml:space="preserve">      Class</w:t>
                        <w:tab/>
                        <w:t xml:space="preserve">       pass   fail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    B   C   D    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CIT                   Teacher Signature &amp; Commen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0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6"/>
                        </w:rPr>
                      </w:pPr>
                      <w:r>
                        <w:rPr>
                          <w:rFonts w:cs="Garamond" w:ascii="Garamond" w:hAnsi="Garamond"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ditional comments: 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Students must fill out form completely</w:t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mit to your teacher on Friday at the beginning of each perio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4572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.6pt" to="493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.8pt" to="76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576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3.8pt" to="-31.9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0" cy="1600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pt" to="130.05pt,1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.8pt" to="103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.8pt" to="148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3.8pt" to="166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8pt" to="184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3.8pt" to="202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4826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8pt" to="220.0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pt" to="247pt,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7535</wp:posOffset>
                </wp:positionH>
                <wp:positionV relativeFrom="paragraph">
                  <wp:posOffset>48260</wp:posOffset>
                </wp:positionV>
                <wp:extent cx="0" cy="16002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.8pt" to="247.05pt,1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8665</wp:posOffset>
                </wp:positionH>
                <wp:positionV relativeFrom="paragraph">
                  <wp:posOffset>48260</wp:posOffset>
                </wp:positionV>
                <wp:extent cx="3429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101600</wp:posOffset>
                </wp:positionV>
                <wp:extent cx="7040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8pt" to="493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154940</wp:posOffset>
                </wp:positionV>
                <wp:extent cx="7040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2.2pt" to="493.1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665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33020</wp:posOffset>
                </wp:positionV>
                <wp:extent cx="70408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2.6pt" to="493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665</wp:posOffset>
                </wp:positionH>
                <wp:positionV relativeFrom="paragraph">
                  <wp:posOffset>33020</wp:posOffset>
                </wp:positionV>
                <wp:extent cx="3429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86360</wp:posOffset>
                </wp:positionV>
                <wp:extent cx="7040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6.8pt" to="493.1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8665</wp:posOffset>
                </wp:positionH>
                <wp:positionV relativeFrom="paragraph">
                  <wp:posOffset>86360</wp:posOffset>
                </wp:positionV>
                <wp:extent cx="3429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139700</wp:posOffset>
                </wp:positionV>
                <wp:extent cx="70408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1pt" to="493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866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7240</wp:posOffset>
                </wp:positionH>
                <wp:positionV relativeFrom="paragraph">
                  <wp:posOffset>17780</wp:posOffset>
                </wp:positionV>
                <wp:extent cx="70408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.4pt" to="493.1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8665</wp:posOffset>
                </wp:positionH>
                <wp:positionV relativeFrom="paragraph">
                  <wp:posOffset>17780</wp:posOffset>
                </wp:positionV>
                <wp:extent cx="3429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71120</wp:posOffset>
                </wp:positionV>
                <wp:extent cx="7040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5.6pt" to="493.1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5.6pt" to="247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8665</wp:posOffset>
                </wp:positionH>
                <wp:positionV relativeFrom="paragraph">
                  <wp:posOffset>2540</wp:posOffset>
                </wp:positionV>
                <wp:extent cx="6972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5pt,0.2pt" to="490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 MT" w:hAnsi="Engravers MT" w:cs="Engravers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26:00Z</dcterms:created>
  <dc:creator>Leticia Noyes</dc:creator>
  <dc:description/>
  <cp:keywords/>
  <dc:language>en-US</dc:language>
  <cp:lastModifiedBy>.</cp:lastModifiedBy>
  <cp:lastPrinted>2005-09-09T11:01:00Z</cp:lastPrinted>
  <dcterms:modified xsi:type="dcterms:W3CDTF">2005-09-09T18:20:00Z</dcterms:modified>
  <cp:revision>7</cp:revision>
  <dc:subject/>
  <dc:title/>
</cp:coreProperties>
</file>