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NTA ANA UNIFIED SCHOOL DISTRICT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ELEMENTARY CUSTODIAL TEAMS</w:t>
      </w:r>
    </w:p>
    <w:tbl>
      <w:tblPr>
        <w:tblW w:w="145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"/>
        <w:gridCol w:w="2167"/>
        <w:gridCol w:w="330"/>
        <w:gridCol w:w="1918"/>
        <w:gridCol w:w="176"/>
        <w:gridCol w:w="306"/>
        <w:gridCol w:w="1108"/>
        <w:gridCol w:w="177"/>
        <w:gridCol w:w="1239"/>
        <w:gridCol w:w="917"/>
        <w:gridCol w:w="1201"/>
        <w:gridCol w:w="3038"/>
      </w:tblGrid>
      <w:tr>
        <w:trPr>
          <w:trHeight w:val="195" w:hRule="atLeast"/>
        </w:trPr>
        <w:tc>
          <w:tcPr>
            <w:tcW w:w="4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AM 1 – John Palomino </w:t>
            </w:r>
          </w:p>
        </w:tc>
        <w:tc>
          <w:tcPr>
            <w:tcW w:w="49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AM 2 – Jose Gonzalez </w:t>
            </w:r>
          </w:p>
        </w:tc>
        <w:tc>
          <w:tcPr>
            <w:tcW w:w="51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 3 – OPEN</w:t>
            </w:r>
          </w:p>
        </w:tc>
      </w:tr>
      <w:tr>
        <w:trPr>
          <w:trHeight w:val="30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O PICO-Alfredo Sanchez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WELL-Ted Arroyos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INGER-Tim Halstead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VER-Eddie Orege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0MER0- CRUZ-Fortino Lopez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TIN-Dante Jusay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KLIN-Juan C. Delgado</w:t>
            </w:r>
          </w:p>
        </w:tc>
      </w:tr>
      <w:tr>
        <w:trPr>
          <w:trHeight w:val="75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Richard Cru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Jaime Silbas</w:t>
            </w:r>
          </w:p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Leonardo Becerr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Alvaro Hernand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Marcelino Atila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Jaime Ruvalcaba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 xml:space="preserve">Leonel Hernandez </w:t>
            </w:r>
          </w:p>
          <w:p>
            <w:pPr>
              <w:pStyle w:val="Normal"/>
              <w:tabs>
                <w:tab w:val="clear" w:pos="720"/>
                <w:tab w:val="right" w:pos="1944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▪ </w:t>
            </w:r>
            <w:r>
              <w:rPr>
                <w:sz w:val="18"/>
                <w:szCs w:val="18"/>
              </w:rPr>
              <w:t xml:space="preserve">Jesse Arreol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AM 4 – Clarence Childress </w:t>
            </w:r>
          </w:p>
        </w:tc>
        <w:tc>
          <w:tcPr>
            <w:tcW w:w="49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 5 – Leo Cota</w:t>
            </w:r>
          </w:p>
        </w:tc>
        <w:tc>
          <w:tcPr>
            <w:tcW w:w="51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 6 – Juan Carlos Garcia</w:t>
            </w:r>
          </w:p>
        </w:tc>
      </w:tr>
      <w:tr>
        <w:trPr>
          <w:trHeight w:val="34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TIAGO-Steve Merrilees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REMONT-Manuel Martinez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ILSON-Arthur Martinez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ROES-Antonio Lopez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 VISTA-Jesse Ornela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NG-Clarence Jones </w:t>
            </w:r>
          </w:p>
        </w:tc>
      </w:tr>
      <w:tr>
        <w:trPr>
          <w:trHeight w:val="105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Romeo Aceve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 xml:space="preserve">Frank Sol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 xml:space="preserve">Bobby Garcia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 xml:space="preserve">Cesar Nie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Tomas More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Jennifer Lumley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Mario Moj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Enrique Ort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Gerson Lop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right" w:pos="1944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AM 7 – Gordon Stockton </w:t>
            </w:r>
          </w:p>
        </w:tc>
        <w:tc>
          <w:tcPr>
            <w:tcW w:w="49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 8 – Juan M. Contreras</w:t>
            </w:r>
          </w:p>
        </w:tc>
        <w:tc>
          <w:tcPr>
            <w:tcW w:w="5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AM 9 -  Marcos Melgar </w:t>
            </w:r>
          </w:p>
        </w:tc>
      </w:tr>
      <w:tr>
        <w:trPr>
          <w:trHeight w:val="332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VEY-Pablo Gutierrez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AMOND-Arturo De Anda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TCHELL-Robert Serrano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MS-Andres Ruvalcaba</w:t>
            </w:r>
          </w:p>
        </w:tc>
        <w:tc>
          <w:tcPr>
            <w:tcW w:w="51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ACKSON-Jose T. Sanchez 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Miguel Rodrigu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Maria Lop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Jose Perez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Rosemary Roa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Jesus Manuel Martinez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Ernesto Lop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Ricardo Gom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 10 -  George Rios</w:t>
            </w:r>
          </w:p>
        </w:tc>
        <w:tc>
          <w:tcPr>
            <w:tcW w:w="49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 11 – John Solano</w:t>
            </w:r>
          </w:p>
        </w:tc>
        <w:tc>
          <w:tcPr>
            <w:tcW w:w="5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AM 12 – Fernando Hernandez 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NCOLN-Edward Leon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ISON-Jose Figueroa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NNEDY-Keple Cristobal </w:t>
            </w:r>
          </w:p>
        </w:tc>
        <w:tc>
          <w:tcPr>
            <w:tcW w:w="51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SHINGTON-Carlos Perales </w:t>
            </w:r>
          </w:p>
        </w:tc>
      </w:tr>
      <w:tr>
        <w:trPr>
          <w:trHeight w:val="915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 xml:space="preserve">Alex Hernande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 xml:space="preserve">Fernando  Mene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 xml:space="preserve">Refugio Mejia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 xml:space="preserve">Fernando Ruiz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 xml:space="preserve">Horacio Salcedo 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Jesus E. Rodrigu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Mamie Robin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CC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 13 – Oscar Sanchez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CCFFFF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AM 14 – Ray Ortiz </w:t>
            </w:r>
          </w:p>
        </w:tc>
        <w:tc>
          <w:tcPr>
            <w:tcW w:w="51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AM 15 – Ruben Padilla 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QUEDA-Victor Sanchez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ind w:left="72" w:righ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SON-Ignacio Montie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38" w:right="-2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ORPE-Robert Jung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EENVILLE-Ismael Sanchez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FFERSON-Guadalupe Figueroa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PULVEDA-Sergio Saldivar </w:t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Pedro Ve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Harvey John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Juan Torres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Juan Esparza</w:t>
            </w:r>
          </w:p>
          <w:p>
            <w:pPr>
              <w:pStyle w:val="Normal"/>
              <w:ind w:lef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       </w:t>
            </w:r>
          </w:p>
          <w:p>
            <w:pPr>
              <w:pStyle w:val="Normal"/>
              <w:ind w:lef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8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Rafael Alvar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 xml:space="preserve">Jesse Nunez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Carlos Varg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Andrew Lop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Joe Acuna  4 hrs. @ Sepulve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4 hrs. @ OTSUKA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AM 16 – Tony Villagomez </w:t>
            </w:r>
          </w:p>
        </w:tc>
        <w:tc>
          <w:tcPr>
            <w:tcW w:w="49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 17 – Arnulfo Lopez</w:t>
            </w:r>
          </w:p>
        </w:tc>
        <w:tc>
          <w:tcPr>
            <w:tcW w:w="51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AM 18 – Emanuel Vega </w:t>
            </w:r>
          </w:p>
        </w:tc>
      </w:tr>
      <w:tr>
        <w:trPr>
          <w:trHeight w:val="3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INGTON-Adolfo Paz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FIELD-Jose Moreno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VIS-Mike Saldana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OVER-Jay Craig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ERRA-Lynn Rucker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IR-Angel Cifuentes</w:t>
            </w:r>
          </w:p>
        </w:tc>
      </w:tr>
      <w:tr>
        <w:trPr>
          <w:trHeight w:val="72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Jose G. Lopez</w:t>
            </w:r>
          </w:p>
          <w:p>
            <w:pPr>
              <w:pStyle w:val="Normal"/>
              <w:tabs>
                <w:tab w:val="clear" w:pos="720"/>
                <w:tab w:val="right" w:pos="1764" w:leader="none"/>
              </w:tabs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Victor Ugalde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Raul Dorado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 xml:space="preserve">Emilio Fernandez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Tony Ol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Tom Martin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Cirilo Galleg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 xml:space="preserve">Robert Cuellar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AM 19 – Jerry Martinez </w:t>
            </w:r>
          </w:p>
        </w:tc>
        <w:tc>
          <w:tcPr>
            <w:tcW w:w="1008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AM 20 – Jose Velasco 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SEVELT-Jose Reye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LKER-Everett Reid 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FT-Adrian Arreola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ROE-Alfredo Alcaraz</w:t>
            </w:r>
          </w:p>
        </w:tc>
      </w:tr>
      <w:tr>
        <w:trPr>
          <w:trHeight w:val="58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Jorge Fu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Guillermo Mendoza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Irma Alberto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 xml:space="preserve">Frank Chave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Greg Luna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Esmeralda Zul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245" w:right="245" w:gutter="1008" w:header="0" w:top="28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5840" w:h="12240"/>
      <w:pgMar w:left="245" w:right="648" w:gutter="1008" w:header="0" w:top="720" w:footer="0" w:bottom="7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10:00Z</dcterms:created>
  <dc:creator>IBM SANTA ANA 2</dc:creator>
  <dc:description/>
  <cp:keywords/>
  <dc:language>en-US</dc:language>
  <cp:lastModifiedBy>Grace.Quintero</cp:lastModifiedBy>
  <cp:lastPrinted>2011-01-07T13:51:00Z</cp:lastPrinted>
  <dcterms:modified xsi:type="dcterms:W3CDTF">2011-02-24T21:23:00Z</dcterms:modified>
  <cp:revision>3</cp:revision>
  <dc:subject/>
  <dc:title>SANTA ANA UNIFIED SCHOOL DISTRICT</dc:title>
</cp:coreProperties>
</file>