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FF"/>
          <w:sz w:val="20"/>
          <w:szCs w:val="20"/>
        </w:rPr>
        <w:drawing>
          <wp:inline distT="0" distB="0" distL="0" distR="0">
            <wp:extent cx="1711960" cy="2451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9" t="-145" r="57230" b="-145"/>
                    <a:stretch>
                      <a:fillRect/>
                    </a:stretch>
                  </pic:blipFill>
                  <pic:spPr bwMode="auto">
                    <a:xfrm>
                      <a:off x="0" y="0"/>
                      <a:ext cx="1711960" cy="245110"/>
                    </a:xfrm>
                    <a:prstGeom prst="rect">
                      <a:avLst/>
                    </a:prstGeom>
                  </pic:spPr>
                </pic:pic>
              </a:graphicData>
            </a:graphic>
          </wp:inline>
        </w:drawing>
      </w:r>
      <w:r>
        <w:rPr>
          <w:color w:val="0000FF"/>
          <w:sz w:val="20"/>
          <w:szCs w:val="20"/>
        </w:rPr>
        <w:drawing>
          <wp:inline distT="0" distB="0" distL="0" distR="0">
            <wp:extent cx="2291715" cy="24511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2734" t="-145" r="-9" b="-145"/>
                    <a:stretch>
                      <a:fillRect/>
                    </a:stretch>
                  </pic:blipFill>
                  <pic:spPr bwMode="auto">
                    <a:xfrm>
                      <a:off x="0" y="0"/>
                      <a:ext cx="2291715" cy="245110"/>
                    </a:xfrm>
                    <a:prstGeom prst="rect">
                      <a:avLst/>
                    </a:prstGeom>
                  </pic:spPr>
                </pic:pic>
              </a:graphicData>
            </a:graphic>
          </wp:inline>
        </w:drawing>
      </w:r>
      <w:r>
        <w:rPr>
          <w:rStyle w:val="Emphasis"/>
          <w:sz w:val="20"/>
          <w:szCs w:val="20"/>
        </w:rPr>
        <w:t>June 5, 2005</w:t>
      </w:r>
      <w:r>
        <w:rPr>
          <w:sz w:val="20"/>
          <w:szCs w:val="20"/>
        </w:rPr>
        <w:t xml:space="preserve"> </w:t>
      </w:r>
    </w:p>
    <w:p>
      <w:pPr>
        <w:pStyle w:val="NormalWeb"/>
        <w:rPr>
          <w:sz w:val="20"/>
          <w:szCs w:val="20"/>
        </w:rPr>
      </w:pPr>
      <w:r>
        <w:rPr>
          <w:rStyle w:val="StrongEmphasis"/>
          <w:sz w:val="20"/>
          <w:szCs w:val="20"/>
        </w:rPr>
        <w:t xml:space="preserve">An Explanatory Note </w:t>
      </w:r>
    </w:p>
    <w:p>
      <w:pPr>
        <w:pStyle w:val="NormalWeb"/>
        <w:rPr/>
      </w:pPr>
      <w:r>
        <w:rPr>
          <w:rStyle w:val="Emphasis"/>
          <w:sz w:val="20"/>
          <w:szCs w:val="20"/>
        </w:rPr>
        <w:t>The most brilliant young economist in America-the one so deemed, at least, by a jury of his elders-brakes to a stop at a traffic light on Chicago's south side. It is a sunny day in mid-June. He drives an aging green Chevy Cavalier with a dusty dashboard and a window that doesn't quite shut, producing a dull roar at highway speeds.</w:t>
      </w:r>
      <w:r>
        <w:rPr>
          <w:sz w:val="20"/>
          <w:szCs w:val="20"/>
        </w:rPr>
        <w:t xml:space="preserve"> </w:t>
      </w:r>
    </w:p>
    <w:p>
      <w:pPr>
        <w:pStyle w:val="NormalWeb"/>
        <w:rPr/>
      </w:pPr>
      <w:r>
        <w:rPr>
          <w:rStyle w:val="Emphasis"/>
          <w:sz w:val="20"/>
          <w:szCs w:val="20"/>
        </w:rPr>
        <w:t>But the car is quiet for now, as are the noontime streets: gas stations, boundless concrete, brick buildings with plywood windows.</w:t>
      </w:r>
      <w:r>
        <w:rPr>
          <w:sz w:val="20"/>
          <w:szCs w:val="20"/>
        </w:rPr>
        <w:t xml:space="preserve"> </w:t>
      </w:r>
    </w:p>
    <w:p>
      <w:pPr>
        <w:pStyle w:val="NormalWeb"/>
        <w:rPr/>
      </w:pPr>
      <w:r>
        <w:rPr>
          <w:rStyle w:val="Emphasis"/>
          <w:sz w:val="20"/>
          <w:szCs w:val="20"/>
        </w:rPr>
        <w:t>An elderly homeless man approaches. It says he is homeless right on his sign, which also asks for money. He wears a torn jacket, too heavy for the warm day, and a grimy red baseball cap.</w:t>
      </w:r>
      <w:r>
        <w:rPr>
          <w:sz w:val="20"/>
          <w:szCs w:val="20"/>
        </w:rPr>
        <w:t xml:space="preserve"> </w:t>
      </w:r>
    </w:p>
    <w:p>
      <w:pPr>
        <w:pStyle w:val="NormalWeb"/>
        <w:rPr/>
      </w:pPr>
      <w:r>
        <w:rPr>
          <w:rStyle w:val="Emphasis"/>
          <w:sz w:val="20"/>
          <w:szCs w:val="20"/>
        </w:rPr>
        <w:t>The economist doesn't lock his doors or inch the car forward. Nor does he go scrounging for spare change. He just watches, as if through one-way glass. After a while, the homeless man moves along.</w:t>
      </w:r>
      <w:r>
        <w:rPr>
          <w:sz w:val="20"/>
          <w:szCs w:val="20"/>
        </w:rPr>
        <w:t xml:space="preserve"> </w:t>
      </w:r>
    </w:p>
    <w:p>
      <w:pPr>
        <w:pStyle w:val="NormalWeb"/>
        <w:rPr/>
      </w:pPr>
      <w:r>
        <w:rPr>
          <w:rStyle w:val="Emphasis"/>
          <w:sz w:val="20"/>
          <w:szCs w:val="20"/>
        </w:rPr>
        <w:t>"He had nice headphones," says the economist, still watching in the rearview mirror. "Well, nicer than the ones I have. Otherwise, it doesn't look like he has many assets."</w:t>
      </w:r>
      <w:r>
        <w:rPr>
          <w:sz w:val="20"/>
          <w:szCs w:val="20"/>
        </w:rPr>
        <w:t xml:space="preserve"> </w:t>
      </w:r>
    </w:p>
    <w:p>
      <w:pPr>
        <w:pStyle w:val="NormalWeb"/>
        <w:rPr>
          <w:sz w:val="20"/>
          <w:szCs w:val="20"/>
        </w:rPr>
      </w:pPr>
      <w:r>
        <w:rPr>
          <w:rStyle w:val="Emphasis"/>
          <w:sz w:val="20"/>
          <w:szCs w:val="20"/>
        </w:rPr>
        <w:t xml:space="preserve">Steven Levitt tends to see things differently than the average person. Differently, too, than the average economist. This is either a wonderful trait or a troubling one, depending on how you feel about economists. </w:t>
      </w:r>
    </w:p>
    <w:p>
      <w:pPr>
        <w:pStyle w:val="NormalWeb"/>
        <w:rPr>
          <w:sz w:val="20"/>
          <w:szCs w:val="20"/>
        </w:rPr>
      </w:pPr>
      <w:r>
        <w:rPr>
          <w:rStyle w:val="StrongEmphasis"/>
          <w:i/>
          <w:iCs/>
          <w:sz w:val="20"/>
          <w:szCs w:val="20"/>
        </w:rPr>
        <w:t>- The New York Times Magazine, August 3, 2003</w:t>
      </w:r>
      <w:r>
        <w:rPr>
          <w:rStyle w:val="Emphasis"/>
          <w:sz w:val="20"/>
          <w:szCs w:val="20"/>
        </w:rPr>
        <w:t xml:space="preserve"> </w:t>
      </w:r>
    </w:p>
    <w:p>
      <w:pPr>
        <w:pStyle w:val="Normal"/>
        <w:jc w:val="center"/>
        <w:rPr>
          <w:sz w:val="20"/>
          <w:szCs w:val="20"/>
        </w:rPr>
      </w:pPr>
      <w:r>
        <w:rPr>
          <w:sz w:val="20"/>
          <w:szCs w:val="20"/>
        </w:rPr>
        <w:drawing>
          <wp:inline distT="0" distB="0" distL="0" distR="0">
            <wp:extent cx="1544320" cy="133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3" t="-270" r="-23" b="-270"/>
                    <a:stretch>
                      <a:fillRect/>
                    </a:stretch>
                  </pic:blipFill>
                  <pic:spPr bwMode="auto">
                    <a:xfrm>
                      <a:off x="0" y="0"/>
                      <a:ext cx="1544320" cy="133985"/>
                    </a:xfrm>
                    <a:prstGeom prst="rect">
                      <a:avLst/>
                    </a:prstGeom>
                  </pic:spPr>
                </pic:pic>
              </a:graphicData>
            </a:graphic>
          </wp:inline>
        </w:drawing>
      </w:r>
    </w:p>
    <w:p>
      <w:pPr>
        <w:pStyle w:val="Normal"/>
        <w:rPr>
          <w:sz w:val="20"/>
          <w:szCs w:val="20"/>
        </w:rPr>
      </w:pPr>
      <w:r>
        <w:rPr>
          <w:sz w:val="20"/>
          <w:szCs w:val="20"/>
        </w:rPr>
      </w:r>
    </w:p>
    <w:p>
      <w:pPr>
        <w:pStyle w:val="NormalWeb"/>
        <w:rPr>
          <w:sz w:val="20"/>
          <w:szCs w:val="20"/>
        </w:rPr>
      </w:pPr>
      <w:r>
        <w:rPr>
          <w:sz w:val="20"/>
          <w:szCs w:val="20"/>
        </w:rPr>
        <w:t>In the summer of 2003, The New York Times Magazine sent Stephen J. Dubner, an author and journalist, to write a profile of Steven D. Levitt, a heralded young economist at the University of Chicago.</w:t>
      </w:r>
    </w:p>
    <w:p>
      <w:pPr>
        <w:pStyle w:val="NormalWeb"/>
        <w:rPr>
          <w:sz w:val="20"/>
          <w:szCs w:val="20"/>
        </w:rPr>
      </w:pPr>
      <w:r>
        <w:rPr>
          <w:sz w:val="20"/>
          <w:szCs w:val="20"/>
        </w:rPr>
        <w:t>Dubner, who was researching a book about the psychology of money, had lately been interviewing many economists and found that they often spoke English as if it were a fourth or fifth language. Levitt, who had just won the John Bates Clark Medal (awarded every two years to the best American economist under forty), had lately been interviewed by many journalists and found that their thinking wasn't very . . . robust, as an economist might say.</w:t>
      </w:r>
    </w:p>
    <w:p>
      <w:pPr>
        <w:pStyle w:val="NormalWeb"/>
        <w:rPr>
          <w:sz w:val="20"/>
          <w:szCs w:val="20"/>
        </w:rPr>
      </w:pPr>
      <w:r>
        <w:rPr>
          <w:sz w:val="20"/>
          <w:szCs w:val="20"/>
        </w:rPr>
        <w:t>But Levitt decided that Dubner wasn't a complete idiot. And Dubner found that Levitt wasn't a human slide rule. The writer was dazzled by the inventiveness of the economist's work and his knack for explaining it. Despite Levitt's elite credentials (Harvard undergrad, a PhD from MIT, a stack of awards), he approached economics in a notably unorthodox way. He seemed to look at things not so much as an academic but as a very smart and curious explorer-a documentary filmmaker, perhaps, or a forensic investigator or a bookie whose markets ranged from sports to crime to pop culture. He professed little interest in the sort of monetary issues that come to mind when most people think about economics; he practically blustered with self-effacement.</w:t>
      </w:r>
    </w:p>
    <w:p>
      <w:pPr>
        <w:pStyle w:val="NormalWeb"/>
        <w:rPr>
          <w:sz w:val="20"/>
          <w:szCs w:val="20"/>
        </w:rPr>
      </w:pPr>
      <w:r>
        <w:rPr>
          <w:sz w:val="20"/>
          <w:szCs w:val="20"/>
        </w:rPr>
        <w:t>"I just don't know very much about the field of economics," he told Dubner at one point, swiping the hair from his eyes. "I'm not good at math, I don't know a lot of econometrics, and I also don't know how to do theory. If you ask me about whether the stock market's going to go up or down, if you ask me whether the economy's going to grow or shrink, if you ask me whether deflation's good or bad, if you ask me about taxes-I mean, it would be total fakery if I said I knew anything about any of those things."</w:t>
      </w:r>
    </w:p>
    <w:p>
      <w:pPr>
        <w:pStyle w:val="NormalWeb"/>
        <w:rPr>
          <w:sz w:val="20"/>
          <w:szCs w:val="20"/>
        </w:rPr>
      </w:pPr>
      <w:r>
        <w:rPr>
          <w:sz w:val="20"/>
          <w:szCs w:val="20"/>
        </w:rPr>
        <w:t xml:space="preserve">What interested Levitt were the stuff and riddles of everyday life. His investigations were a feast for anyone wanting to know how the world really works. His singular attitude was evoked in Dubner's resulting article: </w:t>
      </w:r>
    </w:p>
    <w:p>
      <w:pPr>
        <w:pStyle w:val="Normal"/>
        <w:jc w:val="center"/>
        <w:rPr>
          <w:sz w:val="20"/>
          <w:szCs w:val="20"/>
        </w:rPr>
      </w:pPr>
      <w:r>
        <w:rPr>
          <w:sz w:val="20"/>
          <w:szCs w:val="20"/>
        </w:rPr>
        <w:drawing>
          <wp:inline distT="0" distB="0" distL="0" distR="0">
            <wp:extent cx="1544320" cy="133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3" t="-270" r="-23" b="-270"/>
                    <a:stretch>
                      <a:fillRect/>
                    </a:stretch>
                  </pic:blipFill>
                  <pic:spPr bwMode="auto">
                    <a:xfrm>
                      <a:off x="0" y="0"/>
                      <a:ext cx="1544320" cy="133985"/>
                    </a:xfrm>
                    <a:prstGeom prst="rect">
                      <a:avLst/>
                    </a:prstGeom>
                  </pic:spPr>
                </pic:pic>
              </a:graphicData>
            </a:graphic>
          </wp:inline>
        </w:drawing>
      </w:r>
    </w:p>
    <w:p>
      <w:pPr>
        <w:pStyle w:val="Normal"/>
        <w:rPr>
          <w:sz w:val="20"/>
          <w:szCs w:val="20"/>
        </w:rPr>
      </w:pPr>
      <w:r>
        <w:rPr>
          <w:sz w:val="20"/>
          <w:szCs w:val="20"/>
        </w:rPr>
      </w:r>
    </w:p>
    <w:p>
      <w:pPr>
        <w:pStyle w:val="NormalWeb"/>
        <w:rPr>
          <w:sz w:val="20"/>
          <w:szCs w:val="20"/>
        </w:rPr>
      </w:pPr>
      <w:r>
        <w:rPr>
          <w:rStyle w:val="Emphasis"/>
          <w:sz w:val="20"/>
          <w:szCs w:val="20"/>
        </w:rPr>
        <w:t>As Levitt sees it, economics is a science with excellent tools for gaining answers but a serious shortage of interesting questions. His particular gift is the ability to ask such questions. For instance: If drug dealers make so much money, why do they still live with their mothers? Which is more dangerous, a gun or a swimming pool? What really caused crime rates to plunge during the past decade? Do real-estate agents have their clients' best interests at heart? Why do black parents give their children names that may hurt their career prospects? Do schoolteachers cheat to meet high-stakes testing standards? Is sumo wrestling corrupt?</w:t>
      </w:r>
    </w:p>
    <w:p>
      <w:pPr>
        <w:pStyle w:val="NormalWeb"/>
        <w:rPr>
          <w:sz w:val="20"/>
          <w:szCs w:val="20"/>
        </w:rPr>
      </w:pPr>
      <w:r>
        <w:rPr>
          <w:rStyle w:val="Emphasis"/>
          <w:sz w:val="20"/>
          <w:szCs w:val="20"/>
        </w:rPr>
        <w:t>And how does a homeless man in tattered clothing afford $50 headphones?</w:t>
      </w:r>
    </w:p>
    <w:p>
      <w:pPr>
        <w:pStyle w:val="NormalWeb"/>
        <w:rPr>
          <w:sz w:val="20"/>
          <w:szCs w:val="20"/>
        </w:rPr>
      </w:pPr>
      <w:r>
        <w:rPr>
          <w:rStyle w:val="Emphasis"/>
          <w:sz w:val="20"/>
          <w:szCs w:val="20"/>
        </w:rPr>
        <w:t>Many people-including a fair number of his peers-might not recognize Levitt's work as economics at all. But he has merely distilled the so-called dismal science to its most primal aim: explaining how people get what they want. Unlike most academics, he is unafraid of using personal observations and curiosities; he is also unafraid of anecdote and storytelling (but he is afraid of calculus). He is an intuitionist. He sifts through a pile of data to find a story that no one else has found. He figures a way to measure an effect that veteran economists had declared unmeasurable. His abiding interests-though he says he has never trafficked in them himself-are cheating, corruption, and crime.</w:t>
      </w:r>
    </w:p>
    <w:p>
      <w:pPr>
        <w:pStyle w:val="Normal"/>
        <w:jc w:val="center"/>
        <w:rPr>
          <w:sz w:val="20"/>
          <w:szCs w:val="20"/>
        </w:rPr>
      </w:pPr>
      <w:r>
        <w:rPr>
          <w:sz w:val="20"/>
          <w:szCs w:val="20"/>
        </w:rPr>
        <w:drawing>
          <wp:inline distT="0" distB="0" distL="0" distR="0">
            <wp:extent cx="1544320" cy="133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3" t="-270" r="-23" b="-270"/>
                    <a:stretch>
                      <a:fillRect/>
                    </a:stretch>
                  </pic:blipFill>
                  <pic:spPr bwMode="auto">
                    <a:xfrm>
                      <a:off x="0" y="0"/>
                      <a:ext cx="1544320" cy="133985"/>
                    </a:xfrm>
                    <a:prstGeom prst="rect">
                      <a:avLst/>
                    </a:prstGeom>
                  </pic:spPr>
                </pic:pic>
              </a:graphicData>
            </a:graphic>
          </wp:inline>
        </w:drawing>
      </w:r>
    </w:p>
    <w:p>
      <w:pPr>
        <w:pStyle w:val="Normal"/>
        <w:rPr>
          <w:sz w:val="20"/>
          <w:szCs w:val="20"/>
        </w:rPr>
      </w:pPr>
      <w:r>
        <w:rPr>
          <w:sz w:val="20"/>
          <w:szCs w:val="20"/>
        </w:rPr>
      </w:r>
    </w:p>
    <w:p>
      <w:pPr>
        <w:pStyle w:val="NormalWeb"/>
        <w:rPr>
          <w:sz w:val="20"/>
          <w:szCs w:val="20"/>
        </w:rPr>
      </w:pPr>
      <w:r>
        <w:rPr>
          <w:sz w:val="20"/>
          <w:szCs w:val="20"/>
        </w:rPr>
        <w:t>Levitt's blazing curiosity also proved attractive to thousands of New York Times readers. He was beset by questions and queries, riddles and requests-from General Motors and the New York Yankees and U.S. senators but also from prisoners and parents and a man who for twenty years had kept precise data on his sales of bagels. A former Tour de France champion called Levitt to ask his help in proving that the current Tour is rife with doping; the Central Intelligence Agency wanted to know how Levitt might use data to catch money launderers and terrorists.</w:t>
      </w:r>
    </w:p>
    <w:p>
      <w:pPr>
        <w:pStyle w:val="NormalWeb"/>
        <w:rPr>
          <w:sz w:val="20"/>
          <w:szCs w:val="20"/>
        </w:rPr>
      </w:pPr>
      <w:r>
        <w:rPr>
          <w:sz w:val="20"/>
          <w:szCs w:val="20"/>
        </w:rPr>
        <w:t>What they were all responding to was the force of Levitt's underlying belief: that the modern world, despite a surfeit of obfuscation, complication, and downright deceit, is not impenetrable, is not unknowable, and-if the right questions are asked-is even more intriguing than we think. All it takes is a new way of looking. In New York City, the publishers were telling Levitt he should write a book.</w:t>
      </w:r>
    </w:p>
    <w:p>
      <w:pPr>
        <w:pStyle w:val="NormalWeb"/>
        <w:rPr>
          <w:sz w:val="20"/>
          <w:szCs w:val="20"/>
        </w:rPr>
      </w:pPr>
      <w:r>
        <w:rPr>
          <w:sz w:val="20"/>
          <w:szCs w:val="20"/>
        </w:rPr>
        <w:t>"Write a book?" he said. "I don't want to write a book." He already had a million more riddles to solve than time to solve them. Nor did he think himself much of a writer. So he said that no, he wasn't interested-"unless," he proposed, "maybe Dubner and I could do it together."</w:t>
      </w:r>
    </w:p>
    <w:p>
      <w:pPr>
        <w:pStyle w:val="NormalWeb"/>
        <w:rPr>
          <w:sz w:val="20"/>
          <w:szCs w:val="20"/>
        </w:rPr>
      </w:pPr>
      <w:r>
        <w:rPr>
          <w:sz w:val="20"/>
          <w:szCs w:val="20"/>
        </w:rPr>
        <w:t xml:space="preserve">Collaboration isn't for everyone. But the two of them-henceforth known as the two of us-decided to talk things over to see if such a book might work. We decided it could. We hope you agree. </w:t>
      </w:r>
    </w:p>
    <w:p>
      <w:pPr>
        <w:pStyle w:val="NormalWeb"/>
        <w:rPr>
          <w:sz w:val="20"/>
          <w:szCs w:val="20"/>
        </w:rPr>
      </w:pPr>
      <w:r>
        <w:rPr>
          <w:sz w:val="20"/>
          <w:szCs w:val="20"/>
        </w:rPr>
        <w:t xml:space="preserve">- </w:t>
      </w:r>
      <w:r>
        <w:rPr>
          <w:rStyle w:val="StrongEmphasis"/>
          <w:sz w:val="20"/>
          <w:szCs w:val="20"/>
        </w:rPr>
        <w:t xml:space="preserve">Steven D. Levitt and Stephen J. Dubner </w:t>
      </w:r>
    </w:p>
    <w:p>
      <w:pPr>
        <w:pStyle w:val="NormalWeb"/>
        <w:jc w:val="center"/>
        <w:rPr>
          <w:sz w:val="28"/>
          <w:szCs w:val="28"/>
        </w:rPr>
      </w:pPr>
      <w:r>
        <w:rPr>
          <w:rStyle w:val="StrongEmphasis"/>
          <w:sz w:val="28"/>
          <w:szCs w:val="28"/>
        </w:rPr>
        <w:t>Monkey Business: Keith Chen's Monkey Research</w:t>
      </w:r>
    </w:p>
    <w:p>
      <w:pPr>
        <w:pStyle w:val="NormalWeb"/>
        <w:rPr>
          <w:sz w:val="20"/>
          <w:szCs w:val="20"/>
        </w:rPr>
      </w:pPr>
      <w:r>
        <w:rPr>
          <w:sz w:val="20"/>
          <w:szCs w:val="20"/>
        </w:rPr>
        <w:t xml:space="preserve">By STEPHEN J. DUBNER and STEVEN D. LEVITT </w:t>
      </w:r>
    </w:p>
    <w:p>
      <w:pPr>
        <w:pStyle w:val="NormalWeb"/>
        <w:rPr>
          <w:sz w:val="20"/>
          <w:szCs w:val="20"/>
        </w:rPr>
      </w:pPr>
      <w:r>
        <w:rPr>
          <w:sz w:val="20"/>
          <w:szCs w:val="20"/>
        </w:rPr>
        <w:t xml:space="preserve">Adam Smith, the founder of classical economics, was certain that humankind's knack for monetary exchange belonged to humankind alone. ''Nobody ever saw a dog make a fair and deliberate exchange of one bone for another with another dog,'' he wrote. ''Nobody ever saw one animal by its gestures and natural cries signify to another, this is mine, that yours; I am willing to give this for that.'' But in a clean and spacious laboratory at Yale-New Haven Hospital, seven capuchin monkeys have been taught to use money, and a comparison of capuchin behavior and human behavior will either surprise you very much or not at all, depending on your view of humans. </w:t>
      </w:r>
    </w:p>
    <w:p>
      <w:pPr>
        <w:pStyle w:val="NormalWeb"/>
        <w:rPr>
          <w:sz w:val="20"/>
          <w:szCs w:val="20"/>
        </w:rPr>
      </w:pPr>
      <w:r>
        <w:rPr>
          <w:sz w:val="20"/>
          <w:szCs w:val="20"/>
        </w:rPr>
        <w:t xml:space="preserve">The capuchin is a New World monkey, brown and cute, the size of a scrawny year-old human baby plus a long tail. ''The capuchin has a small brain, and it's pretty much focused on food and sex,'' says Keith Chen, a Yale economist who, along with Laurie Santos, a psychologist, is exploiting these natural desires -- well, the desire for food at least -- to teach the capuchins to buy grapes, apples and Jell-O. ''You should really think of a capuchin as a bottomless stomach of want,'' Chen says. ''You can feed them marshmallows all day, they'll throw up and then come back for more.'' When most people think of economics, they probably conjure images of inflation charts or currency rates rather than monkeys and marshmallows. But economics is increasingly being recognized as a science whose statistical tools can be put to work on nearly any aspect of modern life. That's because economics is in essence the study of incentives, and how people -- perhaps even monkeys -- respond to those incentives. A quick scan of the current literature reveals that top economists are studying subjects like prostitution, rock 'n' roll, baseball cards and media bias. </w:t>
      </w:r>
    </w:p>
    <w:p>
      <w:pPr>
        <w:pStyle w:val="NormalWeb"/>
        <w:rPr>
          <w:sz w:val="20"/>
          <w:szCs w:val="20"/>
        </w:rPr>
      </w:pPr>
      <w:r>
        <w:rPr>
          <w:sz w:val="20"/>
          <w:szCs w:val="20"/>
        </w:rPr>
        <w:t xml:space="preserve">Chen proudly calls himself a behavioral economist, a member of a growing subtribe whose research crosses over into psychology, neuroscience and evolutionary biology. He began his monkey work as a Harvard graduate student, in concert with Marc Hauser, a psychologist. The Harvard monkeys were cotton-top tamarins, and the experiments with them concerned altruism. Two monkeys faced each other in adjoining cages, each equipped with a lever that would release a marshmallow into the other monkey's cage. The only way for one monkey to get a marshmallow was for the other monkey to pull its lever. So pulling the lever was to some degree an act of altruism, or at least of strategic cooperation. </w:t>
      </w:r>
    </w:p>
    <w:p>
      <w:pPr>
        <w:pStyle w:val="NormalWeb"/>
        <w:rPr>
          <w:sz w:val="20"/>
          <w:szCs w:val="20"/>
        </w:rPr>
      </w:pPr>
      <w:r>
        <w:rPr>
          <w:sz w:val="20"/>
          <w:szCs w:val="20"/>
        </w:rPr>
        <w:t xml:space="preserve">The tamarins were fairly cooperative but still showed a healthy amount of self-interest: over repeated encounters with fellow monkeys, the typical tamarin pulled the lever about 40 percent of the time. Then Hauser and Chen heightened the drama. They conditioned one tamarin to always pull the lever (thus creating an altruistic stooge) and another to never pull the lever (thus creating a selfish jerk). The stooge and the jerk were then sent to play the game with the other tamarins. The stooge blithely pulled her lever over and over, never failing to dump a marshmallow into the other monkey's cage. Initially, the other monkeys responded in kind, pulling their own levers 50 percent of the time. But once they figured out that their partner was a pushover (like a parent who buys her kid a toy on every outing whether the kid is a saint or a devil), their rate of reciprocation dropped to 30 percent -- lower than the original average rate. The selfish jerk, meanwhile, was punished even worse. Once her reputation was established, whenever she was led into the experimenting chamber, the other tamarins ''would just go nuts,'' Chen recalls. ''They'd throw their feces at the wall, walk into the corner and sit on their hands, kind of sulk.'' </w:t>
      </w:r>
    </w:p>
    <w:p>
      <w:pPr>
        <w:pStyle w:val="NormalWeb"/>
        <w:rPr>
          <w:sz w:val="20"/>
          <w:szCs w:val="20"/>
        </w:rPr>
      </w:pPr>
      <w:r>
        <w:rPr>
          <w:sz w:val="20"/>
          <w:szCs w:val="20"/>
        </w:rPr>
        <w:t xml:space="preserve">Chen is a hyperverbal, sharp-dressing 29-year-old with spiky hair. The son of Chinese immigrants, he had an itinerant upbringing in the rural Midwest. As a Stanford undergraduate, he was a de facto Marxist before being seduced, quite accidentally, by economics. He may be the only economist conducting monkey experiments, which puts him at slight odds with his psychologist collaborators (who are more interested in behavior itself than in the incentives that produce the behavior) as well as with certain economist colleagues. ''I love interest rates, and I'm willing to talk about their kind of stuff all the time,'' he says, speaking of his fellow economists. ''But I can tell that they're biting their tongues when I tell them what I'm working on.'' </w:t>
      </w:r>
    </w:p>
    <w:p>
      <w:pPr>
        <w:pStyle w:val="NormalWeb"/>
        <w:rPr>
          <w:sz w:val="20"/>
          <w:szCs w:val="20"/>
        </w:rPr>
      </w:pPr>
      <w:r>
        <w:rPr>
          <w:sz w:val="20"/>
          <w:szCs w:val="20"/>
        </w:rPr>
        <w:t xml:space="preserve">It is sometimes unclear, even to Chen himself, exactly what he is working on. When he and Santos, his psychologist collaborator, began to teach the Yale capuchins to use money, he had no pressing research theme. The essential idea was to give a monkey a dollar and see what it did with it. The currency Chen settled on was a silver disc, one inch in diameter, with a hole in the middle -- ''kind of like Chinese money,'' he says. It took several months of rudimentary repetition to teach the monkeys that these tokens were valuable as a means of exchange for a treat and would be similarly valuable the next day. Having gained that understanding, a capuchin would then be presented with 12 tokens on a tray and have to decide how many to surrender for, say, Jell-O cubes versus grapes. This first step allowed each capuchin to reveal its preferences and to grasp the concept of budgeting. </w:t>
      </w:r>
    </w:p>
    <w:p>
      <w:pPr>
        <w:pStyle w:val="NormalWeb"/>
        <w:rPr>
          <w:sz w:val="20"/>
          <w:szCs w:val="20"/>
        </w:rPr>
      </w:pPr>
      <w:r>
        <w:rPr>
          <w:sz w:val="20"/>
          <w:szCs w:val="20"/>
        </w:rPr>
        <w:t xml:space="preserve">Then Chen introduced price shocks and wealth shocks. If, for instance, the price of Jell-O fell (two cubes instead of one per token), would the capuchin buy more Jell-O and fewer grapes? The capuchins responded rationally to tests like this -- that is, they responded the way most readers of The Times would respond. In economist-speak, the capuchins adhered to the rules of utility maximization and price theory: when the price of something falls, people tend to buy more of it. </w:t>
      </w:r>
    </w:p>
    <w:p>
      <w:pPr>
        <w:pStyle w:val="NormalWeb"/>
        <w:rPr>
          <w:sz w:val="20"/>
          <w:szCs w:val="20"/>
        </w:rPr>
      </w:pPr>
      <w:r>
        <w:rPr>
          <w:sz w:val="20"/>
          <w:szCs w:val="20"/>
        </w:rPr>
        <w:t xml:space="preserve">Chen next introduced a pair of gambling games and set out to determine which one the monkeys preferred. In the first game, the capuchin was given one grape and, dependent on a coin flip, either retained the original grape or won a bonus grape. In the second game, the capuchin started out owning the bonus grape and, once again dependent on a coin flip, either kept the two grapes or lost one. These two games are in fact the same gamble, with identical odds, but one is framed as a potential win and the other as a potential loss. </w:t>
      </w:r>
    </w:p>
    <w:p>
      <w:pPr>
        <w:pStyle w:val="NormalWeb"/>
        <w:rPr>
          <w:sz w:val="20"/>
          <w:szCs w:val="20"/>
        </w:rPr>
      </w:pPr>
      <w:r>
        <w:rPr>
          <w:sz w:val="20"/>
          <w:szCs w:val="20"/>
        </w:rPr>
        <w:t xml:space="preserve">How did the capuchins react? They far preferred to take a gamble on the potential gain than the potential loss. This is not what an economics textbook would predict. The laws of economics state that these two gambles, because they represent such small stakes, should be treated equally. </w:t>
      </w:r>
    </w:p>
    <w:p>
      <w:pPr>
        <w:pStyle w:val="NormalWeb"/>
        <w:rPr>
          <w:sz w:val="20"/>
          <w:szCs w:val="20"/>
        </w:rPr>
      </w:pPr>
      <w:r>
        <w:rPr>
          <w:sz w:val="20"/>
          <w:szCs w:val="20"/>
        </w:rPr>
        <w:t xml:space="preserve">So, does Chen's gambling experiment simply reveal the cognitive limitations of his small-brained subjects? Perhaps not. In similar experiments, it turns out that humans tend to make the same type of irrational decision at a nearly identical rate. Documenting this phenomenon, known as loss aversion, is what helped the psychologist Daniel Kahneman win a Nobel Prize in economics. The data generated by the capuchin monkeys, Chen says, ''make them statistically indistinguishable from most stock-market investors.'' </w:t>
      </w:r>
    </w:p>
    <w:p>
      <w:pPr>
        <w:pStyle w:val="NormalWeb"/>
        <w:rPr>
          <w:sz w:val="20"/>
          <w:szCs w:val="20"/>
        </w:rPr>
      </w:pPr>
      <w:r>
        <w:rPr>
          <w:sz w:val="20"/>
          <w:szCs w:val="20"/>
        </w:rPr>
        <w:t xml:space="preserve">But do the capuchins actually understand money? Or is Chen simply exploiting their endless appetites to make them perform neat tricks? </w:t>
      </w:r>
    </w:p>
    <w:p>
      <w:pPr>
        <w:pStyle w:val="NormalWeb"/>
        <w:rPr>
          <w:sz w:val="20"/>
          <w:szCs w:val="20"/>
        </w:rPr>
      </w:pPr>
      <w:r>
        <w:rPr>
          <w:sz w:val="20"/>
          <w:szCs w:val="20"/>
        </w:rPr>
        <w:t xml:space="preserve">Several facts suggest the former. During a recent capuchin experiment that used cucumbers as treats, a research assistant happened to slice the cucumber into discs instead of cubes, as was typical. One capuchin picked up a slice, started to eat it and then ran over to a researcher to see if he could ''buy'' something sweeter with it. To the capuchin, a round slice of cucumber bore enough resemblance to Chen's silver tokens to seem like another piece of currency. </w:t>
      </w:r>
    </w:p>
    <w:p>
      <w:pPr>
        <w:pStyle w:val="NormalWeb"/>
        <w:rPr>
          <w:sz w:val="20"/>
          <w:szCs w:val="20"/>
        </w:rPr>
      </w:pPr>
      <w:r>
        <w:rPr>
          <w:sz w:val="20"/>
          <w:szCs w:val="20"/>
        </w:rPr>
        <w:t xml:space="preserve">Then there is the stealing. Santos has observed that the monkeys never deliberately save any money, but they do sometimes purloin a token or two during an experiment. All seven monkeys live in a communal main chamber of about 750 cubic feet. For experiments, one capuchin at a time is let into a smaller testing chamber next door. Once, a capuchin in the testing chamber picked up an entire tray of tokens, flung them into the main chamber and then scurried in after them -- a combination jailbreak and bank heist -- which led to a chaotic scene in which the human researchers had to rush into the main chamber and offer food bribes for the tokens, a reinforcement that in effect encouraged more stealing. </w:t>
      </w:r>
    </w:p>
    <w:p>
      <w:pPr>
        <w:pStyle w:val="NormalWeb"/>
        <w:rPr>
          <w:sz w:val="20"/>
          <w:szCs w:val="20"/>
        </w:rPr>
      </w:pPr>
      <w:r>
        <w:rPr>
          <w:sz w:val="20"/>
          <w:szCs w:val="20"/>
        </w:rPr>
        <w:t xml:space="preserve">Something else happened during that chaotic scene, something that convinced Chen of the monkeys' true grasp of money. Perhaps the most distinguishing characteristic of money, after all, is its fungibility, the fact that it can be used to buy not just food but anything. During the chaos in the monkey cage, Chen saw something out of the corner of his eye that he would later try to play down but in his heart of hearts he knew to be true. What he witnessed was probably the first observed exchange of money for sex in the history of monkeykind. (Further proof that the monkeys truly understood money: the monkey who was paid for sex immediately traded the token in for a grape.) </w:t>
      </w:r>
    </w:p>
    <w:p>
      <w:pPr>
        <w:pStyle w:val="NormalWeb"/>
        <w:rPr>
          <w:sz w:val="20"/>
          <w:szCs w:val="20"/>
        </w:rPr>
      </w:pPr>
      <w:r>
        <w:rPr>
          <w:sz w:val="20"/>
          <w:szCs w:val="20"/>
        </w:rPr>
        <w:t xml:space="preserve">This is a sensitive subject. The capuchin lab at Yale has been built and maintained to make the monkeys as comfortable as possible, and especially to allow them to carry on in a natural state. The introduction of money was tricky enough; it wouldn't reflect well on anyone involved if the money turned the lab into a brothel. To this end, Chen has taken steps to ensure that future monkey sex at Yale occurs as nature intended it. </w:t>
      </w:r>
    </w:p>
    <w:p>
      <w:pPr>
        <w:pStyle w:val="NormalWeb"/>
        <w:rPr>
          <w:sz w:val="20"/>
          <w:szCs w:val="20"/>
        </w:rPr>
      </w:pPr>
      <w:r>
        <w:rPr>
          <w:sz w:val="20"/>
          <w:szCs w:val="20"/>
        </w:rPr>
        <w:t xml:space="preserve">But these facts remain: When taught to use money, a group of capuchin monkeys responded quite rationally to simple incentives; responded irrationally to risky gambles; failed to save; stole when they could; used money for food and, on occasion, sex. In other words, they behaved a good bit like the creature that most of Chen's more traditional colleagues study: Homo sapiens. </w:t>
      </w:r>
      <w:r>
        <w:br w:type="page"/>
      </w:r>
    </w:p>
    <w:p>
      <w:pPr>
        <w:pStyle w:val="NormalWeb"/>
        <w:rPr/>
      </w:pPr>
      <w:r>
        <w:rPr>
          <w:rStyle w:val="Emphasis"/>
          <w:sz w:val="20"/>
          <w:szCs w:val="20"/>
        </w:rPr>
        <w:t xml:space="preserve"> </w:t>
      </w:r>
      <w:r>
        <w:rPr>
          <w:rStyle w:val="Emphasis"/>
          <w:sz w:val="20"/>
          <w:szCs w:val="20"/>
        </w:rPr>
        <w:t>August 7, 2005</w:t>
      </w:r>
      <w:r>
        <w:rPr>
          <w:sz w:val="20"/>
          <w:szCs w:val="20"/>
        </w:rPr>
        <w:t xml:space="preserve"> </w:t>
      </w:r>
    </w:p>
    <w:p>
      <w:pPr>
        <w:pStyle w:val="NormalWeb"/>
        <w:jc w:val="center"/>
        <w:rPr>
          <w:sz w:val="28"/>
          <w:szCs w:val="28"/>
        </w:rPr>
      </w:pPr>
      <w:r>
        <w:rPr>
          <w:rStyle w:val="StrongEmphasis"/>
          <w:sz w:val="28"/>
          <w:szCs w:val="28"/>
        </w:rPr>
        <w:t>Up in Smoke: Whatever Happened to Crack Cocaine?</w:t>
      </w:r>
    </w:p>
    <w:p>
      <w:pPr>
        <w:pStyle w:val="NormalWeb"/>
        <w:rPr>
          <w:sz w:val="20"/>
          <w:szCs w:val="20"/>
        </w:rPr>
      </w:pPr>
      <w:r>
        <w:rPr>
          <w:sz w:val="20"/>
          <w:szCs w:val="20"/>
        </w:rPr>
        <w:t xml:space="preserve">By STEPHEN J. DUBNER and STEVEN D. LEVITT </w:t>
      </w:r>
    </w:p>
    <w:p>
      <w:pPr>
        <w:pStyle w:val="NormalWeb"/>
        <w:rPr>
          <w:sz w:val="20"/>
          <w:szCs w:val="20"/>
        </w:rPr>
      </w:pPr>
      <w:r>
        <w:rPr>
          <w:rStyle w:val="StrongEmphasis"/>
          <w:sz w:val="20"/>
          <w:szCs w:val="20"/>
        </w:rPr>
        <w:t xml:space="preserve">Developing a Crack Index </w:t>
      </w:r>
    </w:p>
    <w:p>
      <w:pPr>
        <w:pStyle w:val="NormalWeb"/>
        <w:rPr>
          <w:sz w:val="20"/>
          <w:szCs w:val="20"/>
        </w:rPr>
      </w:pPr>
      <w:r>
        <w:rPr>
          <w:sz w:val="20"/>
          <w:szCs w:val="20"/>
        </w:rPr>
        <w:t xml:space="preserve">If you rely on the news media for your information, you probably think that crack cocaine is a thing of the past. If you rely on data, however, you reach a different conclusion. </w:t>
      </w:r>
    </w:p>
    <w:p>
      <w:pPr>
        <w:pStyle w:val="NormalWeb"/>
        <w:rPr>
          <w:sz w:val="20"/>
          <w:szCs w:val="20"/>
        </w:rPr>
      </w:pPr>
      <w:r>
        <w:rPr>
          <w:sz w:val="20"/>
          <w:szCs w:val="20"/>
        </w:rPr>
        <w:t xml:space="preserve">Measuring the use and impact of a drug like crack isn't easy. There is no government Web site to provide crack data, and surveying dealers is bound to be pretty unreliable. So how can you get to the truth of crack use? One way is to look at a variety of imperfect but plausible proxies, including cocaine arrests, emergency-room visits and deaths. Unlike the volume of news coverage, the rates for all of these remain shockingly high. Cocaine arrests, for instance, have fallen only about 15 percent since the crack boom of the late 1980's. Cocaine-related deaths are actually higher now; so are the number of emergency-room visits due to cocaine. When combined in a sensible way, these proxies can be used to construct a useful index of crack. </w:t>
      </w:r>
    </w:p>
    <w:p>
      <w:pPr>
        <w:pStyle w:val="NormalWeb"/>
        <w:rPr>
          <w:sz w:val="20"/>
          <w:szCs w:val="20"/>
        </w:rPr>
      </w:pPr>
      <w:r>
        <w:rPr>
          <w:sz w:val="20"/>
          <w:szCs w:val="20"/>
        </w:rPr>
        <w:t xml:space="preserve">And what does this index reveal? That crack use was nonexistent until the early 1980's and spiked like mad in 1985, peaking in 1989. That it arrived early on the West Coast, but became most prevalent in the cities of the Northeast and Middle Atlantic States. And that it produced a remarkable level of gun violence, particularly among young black men, who made up the bulk of street-level crack dealers. During the crack boom, the homicide rate among 13- to 17-year-old blacks nearly quintupled. But perhaps the biggest surprise in the crack index is the fact that, as of 2000 -- the most recent year for which the index data are available -- Americans were still smoking about 70 percent as much crack as they smoked when consumption was at its peak. </w:t>
      </w:r>
    </w:p>
    <w:p>
      <w:pPr>
        <w:pStyle w:val="NormalWeb"/>
        <w:rPr>
          <w:sz w:val="20"/>
          <w:szCs w:val="20"/>
        </w:rPr>
      </w:pPr>
      <w:r>
        <w:rPr>
          <w:sz w:val="20"/>
          <w:szCs w:val="20"/>
        </w:rPr>
        <w:t xml:space="preserve">If so much crack is still being sold and bought, why aren't we hearing about it? Because crack-associated violence has largely disappeared. And it was the violence that made crack most relevant to the middle class. What made the violence go away? Simple economics. Urban street gangs were the main distributors of crack cocaine. In the beginning, demand for their product was phenomenal, and so were the potential profits. Most crack killings, it turns out, were not a result of some crackhead sticking up a grandmother for drug money but rather one crack dealer shooting another -- and perhaps a few bystanders -- in order to gain turf. </w:t>
      </w:r>
    </w:p>
    <w:p>
      <w:pPr>
        <w:pStyle w:val="NormalWeb"/>
        <w:rPr>
          <w:sz w:val="20"/>
          <w:szCs w:val="20"/>
        </w:rPr>
      </w:pPr>
      <w:r>
        <w:rPr>
          <w:sz w:val="20"/>
          <w:szCs w:val="20"/>
        </w:rPr>
        <w:t xml:space="preserve">But the market changed fast. The destructive effects of the drug became apparent; young people saw the damage that crack inflicted on older users and began to stay away from it. (One recent survey showed that crack use is now three times as common among people in their late 30's as it is among those in their late teens and early 20's.) As demand fell, price wars broke out, driving down profits. And as the amount of money at stake grew smaller and smaller, the violence also dissipated. Young gang members are still selling crack on street corners, but when a corner becomes less valuable, there is less incentive to kill, or be killed, for it. </w:t>
      </w:r>
    </w:p>
    <w:p>
      <w:pPr>
        <w:pStyle w:val="NormalWeb"/>
        <w:rPr>
          <w:sz w:val="20"/>
          <w:szCs w:val="20"/>
        </w:rPr>
      </w:pPr>
      <w:r>
        <w:rPr>
          <w:sz w:val="20"/>
          <w:szCs w:val="20"/>
        </w:rPr>
        <w:t xml:space="preserve">So how can it be that crack consumption is still so high? Part of the answer may have to do with geography. The index shows that consumption is actually up in states far from the coasts, like Arizona, Minnesota, Colorado and Michigan. But the main answer lies in the same price shift that made the crack trade less violent. The price has fallen about 75 percent from its peak, which has led to an interesting consumption pattern: there are far fewer users, but they are each smoking more crack. This, too, makes perfect economic sense. If you are a devoted crackhead and the price is one-fourth what it used to be, you can afford to smoke four times as much. </w:t>
      </w:r>
    </w:p>
    <w:p>
      <w:pPr>
        <w:pStyle w:val="NormalWeb"/>
        <w:rPr>
          <w:sz w:val="20"/>
          <w:szCs w:val="20"/>
        </w:rPr>
      </w:pPr>
      <w:r>
        <w:rPr>
          <w:sz w:val="20"/>
          <w:szCs w:val="20"/>
        </w:rPr>
        <w:t xml:space="preserve">But as crack has matured into a drug that causes less social harm, the laws punishing its sale have stayed the same. In 1986, in the national frenzy that followed the death of Len Bias, a first-round N.B.A. draft pick and a cocaine user, Congress passed legislation requiring a five-year mandatory sentence for selling just five grams of crack; you would have to sell 500 grams of powder cocaine to get an equivalent sentence. This disparity has often been called racist, since it disproportionately imprisons blacks. </w:t>
      </w:r>
    </w:p>
    <w:p>
      <w:pPr>
        <w:pStyle w:val="NormalWeb"/>
        <w:rPr>
          <w:sz w:val="20"/>
          <w:szCs w:val="20"/>
        </w:rPr>
      </w:pPr>
      <w:r>
        <w:rPr>
          <w:sz w:val="20"/>
          <w:szCs w:val="20"/>
        </w:rPr>
        <w:t xml:space="preserve">In fact, the law probably made sense at the time, when a gram of crack did have far more devastating social costs than a gram of powder cocaine. But it doesn't anymore. Len Bias would now be 40 years old, and he would have long outlived his usefulness to the Boston Celtics. It may be time to acknowledge that the law inspired by his death has done the same. </w:t>
      </w:r>
      <w:r>
        <w:br w:type="page"/>
      </w:r>
    </w:p>
    <w:p>
      <w:pPr>
        <w:pStyle w:val="NormalWeb"/>
        <w:rPr/>
      </w:pPr>
      <w:r>
        <w:rPr>
          <w:rStyle w:val="Emphasis"/>
          <w:sz w:val="20"/>
          <w:szCs w:val="20"/>
        </w:rPr>
        <w:t>November 6, 2005</w:t>
      </w:r>
      <w:r>
        <w:rPr>
          <w:sz w:val="20"/>
          <w:szCs w:val="20"/>
        </w:rPr>
        <w:t xml:space="preserve"> </w:t>
      </w:r>
    </w:p>
    <w:p>
      <w:pPr>
        <w:pStyle w:val="NormalWeb"/>
        <w:jc w:val="center"/>
        <w:rPr/>
      </w:pPr>
      <w:r>
        <w:rPr>
          <w:rStyle w:val="StrongEmphasis"/>
          <w:sz w:val="28"/>
          <w:szCs w:val="28"/>
        </w:rPr>
        <w:t>Why Vote?</w:t>
      </w:r>
      <w:r>
        <w:rPr>
          <w:sz w:val="28"/>
          <w:szCs w:val="28"/>
        </w:rPr>
        <w:br/>
      </w:r>
      <w:r>
        <w:rPr>
          <w:sz w:val="20"/>
          <w:szCs w:val="20"/>
        </w:rPr>
        <w:t>A Swiss Turnout-Boosting Experiment</w:t>
      </w:r>
    </w:p>
    <w:p>
      <w:pPr>
        <w:pStyle w:val="NormalWeb"/>
        <w:rPr>
          <w:sz w:val="20"/>
          <w:szCs w:val="20"/>
        </w:rPr>
      </w:pPr>
      <w:r>
        <w:rPr>
          <w:sz w:val="20"/>
          <w:szCs w:val="20"/>
        </w:rPr>
        <w:t>By STEPHEN J. DUBNER and STEVEN D. LEVITT</w:t>
      </w:r>
    </w:p>
    <w:p>
      <w:pPr>
        <w:pStyle w:val="NormalWeb"/>
        <w:rPr>
          <w:sz w:val="20"/>
          <w:szCs w:val="20"/>
        </w:rPr>
      </w:pPr>
      <w:r>
        <w:rPr>
          <w:sz w:val="20"/>
          <w:szCs w:val="20"/>
        </w:rPr>
        <w:t xml:space="preserve">Within the economics departments at certain universities, there is a famous but probably apocryphal story about two world-class economists who run into each other at the voting booth. </w:t>
      </w:r>
    </w:p>
    <w:p>
      <w:pPr>
        <w:pStyle w:val="NormalWeb"/>
        <w:rPr>
          <w:sz w:val="20"/>
          <w:szCs w:val="20"/>
        </w:rPr>
      </w:pPr>
      <w:r>
        <w:rPr>
          <w:sz w:val="20"/>
          <w:szCs w:val="20"/>
        </w:rPr>
        <w:t>"What are you doing here?" one asks.</w:t>
      </w:r>
    </w:p>
    <w:p>
      <w:pPr>
        <w:pStyle w:val="NormalWeb"/>
        <w:rPr>
          <w:sz w:val="20"/>
          <w:szCs w:val="20"/>
        </w:rPr>
      </w:pPr>
      <w:r>
        <w:rPr>
          <w:sz w:val="20"/>
          <w:szCs w:val="20"/>
        </w:rPr>
        <w:t>"My wife made me come," the other says.</w:t>
      </w:r>
    </w:p>
    <w:p>
      <w:pPr>
        <w:pStyle w:val="NormalWeb"/>
        <w:rPr>
          <w:sz w:val="20"/>
          <w:szCs w:val="20"/>
        </w:rPr>
      </w:pPr>
      <w:r>
        <w:rPr>
          <w:sz w:val="20"/>
          <w:szCs w:val="20"/>
        </w:rPr>
        <w:t>The first economist gives a confirming nod. "The same."</w:t>
      </w:r>
    </w:p>
    <w:p>
      <w:pPr>
        <w:pStyle w:val="NormalWeb"/>
        <w:rPr>
          <w:sz w:val="20"/>
          <w:szCs w:val="20"/>
        </w:rPr>
      </w:pPr>
      <w:r>
        <w:rPr>
          <w:sz w:val="20"/>
          <w:szCs w:val="20"/>
        </w:rPr>
        <w:t>After a mutually sheepish moment, one of them hatches a plan: "If you promise never to tell anyone you saw me here, I'll never tell anyone I saw you." They shake hands, finish their polling business and scurry off.</w:t>
      </w:r>
    </w:p>
    <w:p>
      <w:pPr>
        <w:pStyle w:val="NormalWeb"/>
        <w:rPr>
          <w:sz w:val="20"/>
          <w:szCs w:val="20"/>
        </w:rPr>
      </w:pPr>
      <w:r>
        <w:rPr>
          <w:sz w:val="20"/>
          <w:szCs w:val="20"/>
        </w:rPr>
        <w:t>Why would an economist be embarrassed to be seen at the voting booth? Because voting exacts a cost - in time, effort, lost productivity - with no discernible payoff except perhaps some vague sense of having done your "civic duty." As the economist Patricia Funk wrote in a recent paper, "A rational individual should abstain from voting."</w:t>
      </w:r>
    </w:p>
    <w:p>
      <w:pPr>
        <w:pStyle w:val="NormalWeb"/>
        <w:rPr>
          <w:sz w:val="20"/>
          <w:szCs w:val="20"/>
        </w:rPr>
      </w:pPr>
      <w:r>
        <w:rPr>
          <w:sz w:val="20"/>
          <w:szCs w:val="20"/>
        </w:rPr>
        <w:t>The odds that your vote will actually affect the outcome of a given election are very, very, very slim. This was documented by the economists Casey Mulligan and Charles Hunter, who analyzed more than 56,000 Congressional and state-legislative elections since 1898. For all the attention paid in the media to close elections, it turns out that they are exceedingly rare. The median margin of victory in the Congressional elections was 22 percent; in the state-legislature elections, it was 25 percent. Even in the closest elections, it is almost never the case that a single vote is pivotal. Of the more than 40,000 elections for state legislator that Mulligan and Hunter analyzed, comprising nearly 1 billion votes, only 7 elections were decided by a single vote, with 2 others tied. Of the more than 16,000 Congressional elections, in which many more people vote, only one election in the past 100 years - a 1910 race in Buffalo - was decided by a single vote.</w:t>
      </w:r>
    </w:p>
    <w:p>
      <w:pPr>
        <w:pStyle w:val="NormalWeb"/>
        <w:rPr>
          <w:sz w:val="20"/>
          <w:szCs w:val="20"/>
        </w:rPr>
      </w:pPr>
      <w:r>
        <w:rPr>
          <w:sz w:val="20"/>
          <w:szCs w:val="20"/>
        </w:rPr>
        <w:t>But there is a more important point: the closer an election is, the more likely that its outcome will be taken out of the voters' hands - most vividly exemplified, of course, by the 2000 presidential race. It is true that the outcome of that election came down to a handful of voters; but their names were Kennedy, O'Connor, Rehnquist, Scalia and Thomas. And it was only the votes they cast while wearing their robes that mattered, not the ones they may have cast in their home precincts.</w:t>
      </w:r>
    </w:p>
    <w:p>
      <w:pPr>
        <w:pStyle w:val="NormalWeb"/>
        <w:rPr>
          <w:sz w:val="20"/>
          <w:szCs w:val="20"/>
        </w:rPr>
      </w:pPr>
      <w:r>
        <w:rPr>
          <w:sz w:val="20"/>
          <w:szCs w:val="20"/>
        </w:rPr>
        <w:t>Still, people do continue to vote, in the millions. Why? Here are three possibilities:</w:t>
      </w:r>
    </w:p>
    <w:p>
      <w:pPr>
        <w:pStyle w:val="NormalWeb"/>
        <w:rPr/>
      </w:pPr>
      <w:r>
        <w:rPr>
          <w:rStyle w:val="StrongEmphasis"/>
          <w:sz w:val="20"/>
          <w:szCs w:val="20"/>
        </w:rPr>
        <w:t>1</w:t>
      </w:r>
      <w:r>
        <w:rPr>
          <w:sz w:val="20"/>
          <w:szCs w:val="20"/>
        </w:rPr>
        <w:t>. Perhaps we are just not very bright and therefore wrongly believe that our votes will affect the outcome.</w:t>
      </w:r>
    </w:p>
    <w:p>
      <w:pPr>
        <w:pStyle w:val="NormalWeb"/>
        <w:rPr/>
      </w:pPr>
      <w:r>
        <w:rPr>
          <w:rStyle w:val="StrongEmphasis"/>
          <w:sz w:val="20"/>
          <w:szCs w:val="20"/>
        </w:rPr>
        <w:t>2</w:t>
      </w:r>
      <w:r>
        <w:rPr>
          <w:sz w:val="20"/>
          <w:szCs w:val="20"/>
        </w:rPr>
        <w:t>. Perhaps we vote in the same spirit in which we buy lottery tickets. After all, your chances of winning a lottery and of affecting an election are pretty similar. From a financial perspective, playing the lottery is a bad investment. But it's fun and relatively cheap: for the price of a ticket, you buy the right to fantasize how you'd spend the winnings - much as you get to fantasize that your vote will have some impact on policy.</w:t>
      </w:r>
    </w:p>
    <w:p>
      <w:pPr>
        <w:pStyle w:val="NormalWeb"/>
        <w:rPr/>
      </w:pPr>
      <w:r>
        <w:rPr>
          <w:rStyle w:val="StrongEmphasis"/>
          <w:sz w:val="20"/>
          <w:szCs w:val="20"/>
        </w:rPr>
        <w:t>3</w:t>
      </w:r>
      <w:r>
        <w:rPr>
          <w:sz w:val="20"/>
          <w:szCs w:val="20"/>
        </w:rPr>
        <w:t>. Perhaps we have been socialized into the voting-as-civic-duty idea, believing that it's a good thing for society if people vote, even if it's not particularly good for the individual. And thus we feel guilty for not voting.</w:t>
      </w:r>
    </w:p>
    <w:p>
      <w:pPr>
        <w:pStyle w:val="NormalWeb"/>
        <w:rPr>
          <w:sz w:val="20"/>
          <w:szCs w:val="20"/>
        </w:rPr>
      </w:pPr>
      <w:r>
        <w:rPr>
          <w:sz w:val="20"/>
          <w:szCs w:val="20"/>
        </w:rPr>
        <w:t>But wait a minute, you say. If everyone thought about voting the way economists do, we might have no elections at all. No voter goes to the polls actually believing that her single vote will affect the outcome, does she? And isn't it cruel to even suggest that her vote is not worth casting?</w:t>
      </w:r>
    </w:p>
    <w:p>
      <w:pPr>
        <w:pStyle w:val="NormalWeb"/>
        <w:rPr>
          <w:sz w:val="20"/>
          <w:szCs w:val="20"/>
        </w:rPr>
      </w:pPr>
      <w:r>
        <w:rPr>
          <w:sz w:val="20"/>
          <w:szCs w:val="20"/>
        </w:rPr>
        <w:t>This is indeed a slippery slope - the seemingly meaningless behavior of an individual, which, in aggregate, becomes quite meaningful. Here's a similar example in reverse. Imagine that you and your 8-year-old daughter are taking a walk through a botanical garden when she suddenly pulls a bright blossom off a tree.</w:t>
      </w:r>
    </w:p>
    <w:p>
      <w:pPr>
        <w:pStyle w:val="NormalWeb"/>
        <w:rPr>
          <w:sz w:val="20"/>
          <w:szCs w:val="20"/>
        </w:rPr>
      </w:pPr>
      <w:r>
        <w:rPr>
          <w:sz w:val="20"/>
          <w:szCs w:val="20"/>
        </w:rPr>
        <w:t>"You shouldn't do that," you find yourself saying.</w:t>
      </w:r>
    </w:p>
    <w:p>
      <w:pPr>
        <w:pStyle w:val="NormalWeb"/>
        <w:rPr>
          <w:sz w:val="20"/>
          <w:szCs w:val="20"/>
        </w:rPr>
      </w:pPr>
      <w:r>
        <w:rPr>
          <w:sz w:val="20"/>
          <w:szCs w:val="20"/>
        </w:rPr>
        <w:t>"Why not?" she asks.</w:t>
      </w:r>
    </w:p>
    <w:p>
      <w:pPr>
        <w:pStyle w:val="NormalWeb"/>
        <w:rPr>
          <w:sz w:val="20"/>
          <w:szCs w:val="20"/>
        </w:rPr>
      </w:pPr>
      <w:r>
        <w:rPr>
          <w:sz w:val="20"/>
          <w:szCs w:val="20"/>
        </w:rPr>
        <w:t>"Well," you reason, "because if everyone picked one, there wouldn't be any flowers left at all."</w:t>
      </w:r>
    </w:p>
    <w:p>
      <w:pPr>
        <w:pStyle w:val="NormalWeb"/>
        <w:rPr>
          <w:sz w:val="20"/>
          <w:szCs w:val="20"/>
        </w:rPr>
      </w:pPr>
      <w:r>
        <w:rPr>
          <w:sz w:val="20"/>
          <w:szCs w:val="20"/>
        </w:rPr>
        <w:t>"Yeah, but everybody isn't picking them," she says with a look. "Only me."</w:t>
      </w:r>
    </w:p>
    <w:p>
      <w:pPr>
        <w:pStyle w:val="NormalWeb"/>
        <w:rPr>
          <w:sz w:val="20"/>
          <w:szCs w:val="20"/>
        </w:rPr>
      </w:pPr>
      <w:r>
        <w:rPr>
          <w:sz w:val="20"/>
          <w:szCs w:val="20"/>
        </w:rPr>
        <w:t>In the old days, there were more pragmatic incentives to vote. Political parties regularly paid voters $5 or $10 to cast the proper ballot; sometimes payment came in the form of a keg of whiskey, a barrel of flour or, in the case of an 1890 New Hampshire Congressional race, a live pig.</w:t>
      </w:r>
    </w:p>
    <w:p>
      <w:pPr>
        <w:pStyle w:val="NormalWeb"/>
        <w:rPr>
          <w:sz w:val="20"/>
          <w:szCs w:val="20"/>
        </w:rPr>
      </w:pPr>
      <w:r>
        <w:rPr>
          <w:sz w:val="20"/>
          <w:szCs w:val="20"/>
        </w:rPr>
        <w:t>Now as then, many people worry about low voter turnout - only slightly more than half of eligible voters participated in the last presidential election - but it might be more worthwhile to stand this problem on its head and instead ask a different question: considering that an individual's vote almost never matters, why do so many people bother to vote at all?</w:t>
      </w:r>
    </w:p>
    <w:p>
      <w:pPr>
        <w:pStyle w:val="NormalWeb"/>
        <w:rPr>
          <w:sz w:val="20"/>
          <w:szCs w:val="20"/>
        </w:rPr>
      </w:pPr>
      <w:r>
        <w:rPr>
          <w:sz w:val="20"/>
          <w:szCs w:val="20"/>
        </w:rPr>
        <w:br/>
        <w:t>The answer may lie in Switzerland. That's where Patricia Funk discovered a wonderful natural experiment that allowed her to take an acute measure of voter behavior.</w:t>
      </w:r>
    </w:p>
    <w:p>
      <w:pPr>
        <w:pStyle w:val="NormalWeb"/>
        <w:rPr>
          <w:sz w:val="20"/>
          <w:szCs w:val="20"/>
        </w:rPr>
      </w:pPr>
      <w:r>
        <w:rPr>
          <w:sz w:val="20"/>
          <w:szCs w:val="20"/>
        </w:rPr>
        <w:t>The Swiss love to vote - on parliamentary elections, on plebiscites, on whatever may arise. But voter participation had begun to slip over the years (maybe they stopped handing out live pigs there too), so a new option was introduced: the mail-in ballot. Whereas each voter in the U.S. must register, that isn't the case in Switzerland. Every eligible Swiss citizen began to automatically receive a ballot in the mail, which could then be completed and returned by mail.</w:t>
      </w:r>
    </w:p>
    <w:p>
      <w:pPr>
        <w:pStyle w:val="NormalWeb"/>
        <w:rPr>
          <w:sz w:val="20"/>
          <w:szCs w:val="20"/>
        </w:rPr>
      </w:pPr>
      <w:r>
        <w:rPr>
          <w:sz w:val="20"/>
          <w:szCs w:val="20"/>
        </w:rPr>
        <w:t>From a social scientist's perspective, there was beauty in the setup of this postal voting scheme: because it was introduced in different cantons (the 26 statelike districts that make up Switzerland) in different years, it allowed for a sophisticated measurement of its effects over time.</w:t>
      </w:r>
    </w:p>
    <w:p>
      <w:pPr>
        <w:pStyle w:val="NormalWeb"/>
        <w:rPr>
          <w:sz w:val="20"/>
          <w:szCs w:val="20"/>
        </w:rPr>
      </w:pPr>
      <w:r>
        <w:rPr>
          <w:sz w:val="20"/>
          <w:szCs w:val="20"/>
        </w:rPr>
        <w:t>Never again would any Swiss voter have to tromp to the polls during a rainstorm; the cost of casting a ballot had been lowered significantly. An economic model would therefore predict voter turnout to increase substantially. Is that what happened?</w:t>
      </w:r>
    </w:p>
    <w:p>
      <w:pPr>
        <w:pStyle w:val="NormalWeb"/>
        <w:rPr>
          <w:sz w:val="20"/>
          <w:szCs w:val="20"/>
        </w:rPr>
      </w:pPr>
      <w:r>
        <w:rPr>
          <w:sz w:val="20"/>
          <w:szCs w:val="20"/>
        </w:rPr>
        <w:t>Not at all. In fact, voter turnout often decreased, especially in smaller cantons and in the smaller communities within cantons. This finding may have serious implications for advocates of Internet voting - which, it has long been argued, would make voting easier and therefore increase turnout. But the Swiss model indicates that the exact opposite might hold true.</w:t>
      </w:r>
    </w:p>
    <w:p>
      <w:pPr>
        <w:pStyle w:val="NormalWeb"/>
        <w:rPr>
          <w:sz w:val="20"/>
          <w:szCs w:val="20"/>
        </w:rPr>
      </w:pPr>
      <w:r>
        <w:rPr>
          <w:sz w:val="20"/>
          <w:szCs w:val="20"/>
        </w:rPr>
        <w:t>But why is this the case? Why on earth would fewer people vote when the cost of doing so is lowered?</w:t>
      </w:r>
    </w:p>
    <w:p>
      <w:pPr>
        <w:pStyle w:val="NormalWeb"/>
        <w:rPr>
          <w:sz w:val="20"/>
          <w:szCs w:val="20"/>
        </w:rPr>
      </w:pPr>
      <w:r>
        <w:rPr>
          <w:sz w:val="20"/>
          <w:szCs w:val="20"/>
        </w:rPr>
        <w:t>It goes back to the incentives behind voting. If a given citizen doesn't stand a chance of having her vote affect the outcome, why does she bother? In Switzerland, as in the U.S., "there exists a fairly strong social norm that a good citizen should go to the polls," Funk writes. "As long as poll-voting was the only option, there was an incentive (or pressure) to go to the polls only to be seen handing in the vote. The motivation could be hope for social esteem, benefits from being perceived as a cooperator or just the avoidance of informal sanctions. Since in small communities, people know each other better and gossip about who fulfills civic duties and who doesn't, the benefits of norm adherence were particularly high in this type of community."</w:t>
      </w:r>
    </w:p>
    <w:p>
      <w:pPr>
        <w:pStyle w:val="NormalWeb"/>
        <w:rPr>
          <w:sz w:val="20"/>
          <w:szCs w:val="20"/>
        </w:rPr>
      </w:pPr>
      <w:r>
        <w:rPr>
          <w:sz w:val="20"/>
          <w:szCs w:val="20"/>
        </w:rPr>
        <w:t>In other words, we do vote out of self-interest - a conclusion that will satisfy economists - but not necessarily the same self-interest as indicated by our actual ballot choice. For all the talk of how people "vote their pocketbooks," the Swiss study suggests that we may be driven to vote less by a financial incentive than a social one. It may be that the most valuable payoff of voting is simply being seen at the polling place by your friends or co-workers.</w:t>
      </w:r>
    </w:p>
    <w:p>
      <w:pPr>
        <w:pStyle w:val="NormalWeb"/>
        <w:rPr>
          <w:sz w:val="20"/>
          <w:szCs w:val="20"/>
        </w:rPr>
      </w:pPr>
      <w:r>
        <w:rPr>
          <w:sz w:val="20"/>
          <w:szCs w:val="20"/>
        </w:rPr>
        <w:t xml:space="preserve">Unless, of course, you happen to be an economist. </w:t>
      </w:r>
    </w:p>
    <w:p>
      <w:pPr>
        <w:pStyle w:val="NormalWeb"/>
        <w:jc w:val="center"/>
        <w:rPr>
          <w:sz w:val="28"/>
          <w:szCs w:val="28"/>
        </w:rPr>
      </w:pPr>
      <w:r>
        <w:br w:type="column"/>
      </w:r>
      <w:r>
        <w:rPr>
          <w:rStyle w:val="StrongEmphasis"/>
          <w:sz w:val="28"/>
          <w:szCs w:val="28"/>
        </w:rPr>
        <w:t xml:space="preserve"> </w:t>
      </w:r>
      <w:r>
        <w:rPr>
          <w:rStyle w:val="StrongEmphasis"/>
          <w:sz w:val="28"/>
          <w:szCs w:val="28"/>
        </w:rPr>
        <w:t>Filling in the Tax Gap</w:t>
      </w:r>
    </w:p>
    <w:p>
      <w:pPr>
        <w:pStyle w:val="NormalWeb"/>
        <w:rPr>
          <w:sz w:val="20"/>
          <w:szCs w:val="20"/>
        </w:rPr>
      </w:pPr>
      <w:r>
        <w:rPr>
          <w:sz w:val="20"/>
          <w:szCs w:val="20"/>
        </w:rPr>
        <w:t xml:space="preserve">By STEPHEN J. DUBNER AND STEVEN D. LEVITT </w:t>
      </w:r>
    </w:p>
    <w:p>
      <w:pPr>
        <w:pStyle w:val="NormalWeb"/>
        <w:rPr>
          <w:sz w:val="20"/>
          <w:szCs w:val="20"/>
        </w:rPr>
      </w:pPr>
      <w:r>
        <w:drawing>
          <wp:anchor behindDoc="0" distT="47625" distB="47625" distL="47625" distR="47625" simplePos="0" locked="0" layoutInCell="0" allowOverlap="1" relativeHeight="7">
            <wp:simplePos x="0" y="0"/>
            <wp:positionH relativeFrom="column">
              <wp:posOffset>0</wp:posOffset>
            </wp:positionH>
            <wp:positionV relativeFrom="line">
              <wp:posOffset>-57150</wp:posOffset>
            </wp:positionV>
            <wp:extent cx="813435" cy="1212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10" r="-15" b="-10"/>
                    <a:stretch>
                      <a:fillRect/>
                    </a:stretch>
                  </pic:blipFill>
                  <pic:spPr bwMode="auto">
                    <a:xfrm>
                      <a:off x="0" y="0"/>
                      <a:ext cx="813435" cy="1212850"/>
                    </a:xfrm>
                    <a:prstGeom prst="rect">
                      <a:avLst/>
                    </a:prstGeom>
                  </pic:spPr>
                </pic:pic>
              </a:graphicData>
            </a:graphic>
          </wp:anchor>
        </w:drawing>
      </w:r>
      <w:r>
        <w:rPr>
          <w:sz w:val="20"/>
          <w:szCs w:val="20"/>
        </w:rPr>
        <w:t>Mr. Szilagyi's Billion-Dollar Idea</w:t>
        <w:br/>
        <w:t>This is the time of year when American citizens inevitably think about the Internal Revenue Service and, also inevitably, about how deeply they hate it. But most people who hate the I.R.S. probably do so for the wrong reasons. They think it is a tough and cruel agency, but in</w:t>
        <w:br/>
        <w:t>fact it is not nearly as tough and cruel as it should be.</w:t>
      </w:r>
    </w:p>
    <w:p>
      <w:pPr>
        <w:pStyle w:val="NormalWeb"/>
        <w:rPr>
          <w:sz w:val="20"/>
          <w:szCs w:val="20"/>
        </w:rPr>
      </w:pPr>
      <w:r>
        <w:rPr>
          <w:sz w:val="20"/>
          <w:szCs w:val="20"/>
        </w:rPr>
        <w:t>The first thing to remember is that the I.R.S. doesn't write the tax code. The agency is quick to point its finger at the true villain: ''In the United States, the Congress passes tax laws and requires taxpayers to comply,'' its mission statement says. ''The I.R.S. role is to help the large majority of compliant taxpayers with the tax law, while ensuring that the minority who are unwilling to comply pay their fair share.''</w:t>
      </w:r>
    </w:p>
    <w:p>
      <w:pPr>
        <w:pStyle w:val="NormalWeb"/>
        <w:rPr>
          <w:sz w:val="20"/>
          <w:szCs w:val="20"/>
        </w:rPr>
      </w:pPr>
      <w:r>
        <w:rPr>
          <w:sz w:val="20"/>
          <w:szCs w:val="20"/>
        </w:rPr>
        <w:t>So the I.R.S. is like a street cop or, more precisely, the biggest fleet of street cops in the world, who are asked to enforce laws written by a few hundred people on behalf of a few hundred million people, a great many of whom find these laws too complex, too</w:t>
        <w:br/>
        <w:t>expensive and unfair. And yet most Americans say they are proud to pay their taxes. In an independent poll conducted last year for the I.R.S. Oversight Board, 96 percent of the respondents agreed with the statement ''It is every American's civic duty to pay their fair share of taxes,'' while 93 percent agreed that everyone ''who cheats on their taxes should be held accountable.'' On the other hand, when asked what influences their decision to report and pay taxes honestly, 62 percent answered ''fear of an audit,'' while 68 percent said it was the fact that their income was already being reported to the I.R.S. by third parties. For all the civic duty floating around, it would seem that most compliance</w:t>
        <w:br/>
        <w:t>is determined by good old-fashioned incentives.</w:t>
      </w:r>
    </w:p>
    <w:p>
      <w:pPr>
        <w:pStyle w:val="NormalWeb"/>
        <w:rPr>
          <w:sz w:val="20"/>
          <w:szCs w:val="20"/>
        </w:rPr>
      </w:pPr>
      <w:r>
        <w:rPr>
          <w:sz w:val="20"/>
          <w:szCs w:val="20"/>
        </w:rPr>
        <w:t>So which of these incentives work and which do not? To find out, the I.R.S. conducted the National Research Program, a three-year study during which 46,000 randomly selected 2001 tax returns were intensively reviewed. (The I.R.S. doesn't specify what these 46,000 people were subjected to, but it may well have been the kind of inquisition that has earned the agency its horrid reputation.) Using this sample, the study found a tax gap -- the difference between taxes owed and taxes actually paid -- of $345 billion, or nearly one-fifth of all taxes collected by the I.R.S. This sum happens to be just a few</w:t>
        <w:br/>
        <w:t>billion dollars less than the projected federal budget deficit for 2007; it also amounts to more than $1,000 worth of cheating by every man, woman and child in the U.S.</w:t>
      </w:r>
    </w:p>
    <w:p>
      <w:pPr>
        <w:pStyle w:val="NormalWeb"/>
        <w:rPr>
          <w:sz w:val="20"/>
          <w:szCs w:val="20"/>
        </w:rPr>
      </w:pPr>
      <w:r>
        <w:rPr>
          <w:sz w:val="20"/>
          <w:szCs w:val="20"/>
        </w:rPr>
        <w:t>But most people aren't cheating. And when you take a look at who does cheat and who doesn't, it becomes pretty clear just why people pay their taxes at all. The key statistic in the I.R.S.'s study is called the Net Misreporting Percentage. It measures the amount that was misreported on every major line item on those 46,000 returns. In the ''wages, salaries, tips'' category, for instance, Americans are underreporting only 1 percent of their actual income. Meanwhile, in the ''nonfarm proprietor income'' category -- think of self-employed workers like a restaurateur or the boss of a small construction crew -- 57 percent of the income goes unreported. That's $68 billion in unpaid taxes right there.</w:t>
      </w:r>
    </w:p>
    <w:p>
      <w:pPr>
        <w:pStyle w:val="NormalWeb"/>
        <w:rPr>
          <w:sz w:val="20"/>
          <w:szCs w:val="20"/>
        </w:rPr>
      </w:pPr>
      <w:r>
        <w:rPr>
          <w:sz w:val="20"/>
          <w:szCs w:val="20"/>
        </w:rPr>
        <w:t>Why such a huge difference between the wage earner and a restaurateur? Simple: The only person reporting the restaurateur's income to the I.R.S. is the restaurateur himself; for the wage earner, his employer is generating a W2 to let the I.R.S. know exactly how much he has been paid. And the wage earner's taxes are automatically withheld from his</w:t>
        <w:br/>
        <w:t>every check, while the restaurateur has all year to decide if, and how much, he will pay.</w:t>
      </w:r>
    </w:p>
    <w:p>
      <w:pPr>
        <w:pStyle w:val="NormalWeb"/>
        <w:rPr>
          <w:sz w:val="20"/>
          <w:szCs w:val="20"/>
        </w:rPr>
      </w:pPr>
      <w:r>
        <w:rPr>
          <w:sz w:val="20"/>
          <w:szCs w:val="20"/>
        </w:rPr>
        <w:t>Does this mean that the average self-employed worker is less honest than the average wage earner? Not necessarily. It's just that he has much more incentive to cheat. He knows that the only chance the I.R.S. has of learning his true income and expenditures is to audit him. And all he has to do is look at the I.R.S.'s infinitesimal audit rate -- last year, the agency conducted face-to-face audits on just 0.19 percent of all individual taxpayers -- to feel pretty confident to go ahead and cheat.</w:t>
      </w:r>
    </w:p>
    <w:p>
      <w:pPr>
        <w:pStyle w:val="NormalWeb"/>
        <w:rPr>
          <w:sz w:val="20"/>
          <w:szCs w:val="20"/>
        </w:rPr>
      </w:pPr>
      <w:r>
        <w:rPr>
          <w:sz w:val="20"/>
          <w:szCs w:val="20"/>
        </w:rPr>
        <w:t>So why do people really pay their taxes: because it is the right thing to do, or because they fear getting caught if they don't? It sure seems to be the latter. A combination of good technology (employer reporting and withholding) and poor logic (most people who don't cheat radically overestimate their chances of being audited) makes the system work. And while it sounds bad to hear that Americans underpay their taxes by nearly one-fifth, the tax economist Joel Slemrod estimates that the U.S. is easily within the upper tier of worldwide compliance rates.</w:t>
      </w:r>
    </w:p>
    <w:p>
      <w:pPr>
        <w:pStyle w:val="NormalWeb"/>
        <w:rPr>
          <w:sz w:val="20"/>
          <w:szCs w:val="20"/>
        </w:rPr>
      </w:pPr>
      <w:r>
        <w:rPr>
          <w:sz w:val="20"/>
          <w:szCs w:val="20"/>
        </w:rPr>
        <w:t>Still, unless you are personally cheating by one-fifth or more, you should be mad at the I.R.S. -- not because it's too vigilant, but because it's not nearly vigilant enough. Why should you pay your fair share when the agency lets a few hundred billion dollars of other</w:t>
        <w:br/>
        <w:t>people's money go uncollected every year?</w:t>
      </w:r>
    </w:p>
    <w:p>
      <w:pPr>
        <w:pStyle w:val="NormalWeb"/>
        <w:rPr>
          <w:sz w:val="20"/>
          <w:szCs w:val="20"/>
        </w:rPr>
      </w:pPr>
      <w:r>
        <w:rPr>
          <w:sz w:val="20"/>
          <w:szCs w:val="20"/>
        </w:rPr>
        <w:t>The I.R.S. itself would love to change this dynamic. In the past few years, it has increased significantly its enforcement revenue and its audit rate, despite a budget that is only fractionally larger. A main task of any I.R.S. commissioner (the current one is Mark Everson) is to beg Congress and the White House for resources. For all the obvious appeal of having the I.R.S. collect every dollar owed to the government, it is just as obviously unappealing for most politicians to advocate a more vigorous I.R.S. Michael Dukakis tried this during his 1988 presidential campaign, and -- well, it didn't work.</w:t>
      </w:r>
    </w:p>
    <w:p>
      <w:pPr>
        <w:pStyle w:val="NormalWeb"/>
        <w:rPr>
          <w:sz w:val="20"/>
          <w:szCs w:val="20"/>
        </w:rPr>
      </w:pPr>
      <w:r>
        <w:rPr>
          <w:sz w:val="20"/>
          <w:szCs w:val="20"/>
        </w:rPr>
        <w:t>Left to enforce a tax code no one likes upon a public that knows it can practically cheat at will, the I.R.S. does its best to fiddle around the edges. Once in a while, it hits pay dirt.</w:t>
      </w:r>
    </w:p>
    <w:p>
      <w:pPr>
        <w:pStyle w:val="NormalWeb"/>
        <w:rPr>
          <w:sz w:val="20"/>
          <w:szCs w:val="20"/>
        </w:rPr>
      </w:pPr>
      <w:r>
        <w:rPr>
          <w:sz w:val="20"/>
          <w:szCs w:val="20"/>
        </w:rPr>
        <w:t>In the early 1980's, an I.R.S. research officer in Washington named John Szilagyi had seen enough random audits to know that some taxpayers were incorrectly claiming dependents for the sake of an exemption. Sometimes it was a genuine mistake (a divorced wife and husband making duplicate claims on their children), and sometimes the claims were comically fraudulent (Szilagyi recalls at least one dependent's name listed as Fluffy, who was quite obviously a pet rather than a child).</w:t>
      </w:r>
    </w:p>
    <w:p>
      <w:pPr>
        <w:pStyle w:val="NormalWeb"/>
        <w:rPr>
          <w:sz w:val="20"/>
          <w:szCs w:val="20"/>
        </w:rPr>
      </w:pPr>
      <w:r>
        <w:rPr>
          <w:sz w:val="20"/>
          <w:szCs w:val="20"/>
        </w:rPr>
        <w:t>Szilagyi decided that the most efficient way to clean up this mess was to simply require taxpayers to list their children's Social Security numbers. ''Initially, there was a lot of resistance to the idea,''says Szilagyi, now 66 and retired to Florida. ''The answer I got was</w:t>
        <w:br/>
        <w:t>that it was too much like '1984.''' The idea never made its way out of the agency.</w:t>
      </w:r>
    </w:p>
    <w:p>
      <w:pPr>
        <w:pStyle w:val="NormalWeb"/>
        <w:rPr>
          <w:sz w:val="20"/>
          <w:szCs w:val="20"/>
        </w:rPr>
      </w:pPr>
      <w:r>
        <w:rPr>
          <w:sz w:val="20"/>
          <w:szCs w:val="20"/>
        </w:rPr>
        <w:t>A few years later, however, with Congress clamoring for more tax revenue, Szilagyi's idea was dug up, rushed forward and put into law for tax year 1986. When the returns started coming in the following April, Szilagyi recalls, he and his bosses were shocked: seven million dependents had suddenly vanished from the tax rolls, some incalculable combination of real pets and phantom children. Szilagyi's clever twist generated nearly $3 billion in revenues in a single year.</w:t>
      </w:r>
    </w:p>
    <w:p>
      <w:pPr>
        <w:pStyle w:val="NormalWeb"/>
        <w:rPr>
          <w:sz w:val="20"/>
          <w:szCs w:val="20"/>
        </w:rPr>
      </w:pPr>
      <w:r>
        <w:rPr>
          <w:sz w:val="20"/>
          <w:szCs w:val="20"/>
        </w:rPr>
        <w:t>Szilagyi's immediate bosses felt he should get some kind of reward for his idea, but their superiors weren't convinced. So Szilagyi called his congressman, who got the reward process back on track. Finally, five years after his brainstorm became the law, Szilagyi, who earned about $80,000 annually at the time, was given a check for $25,000. By</w:t>
        <w:br/>
        <w:t>this point, his idea had generated roughly $14 billion.</w:t>
      </w:r>
    </w:p>
    <w:p>
      <w:pPr>
        <w:pStyle w:val="NormalWeb"/>
        <w:rPr>
          <w:sz w:val="20"/>
          <w:szCs w:val="20"/>
        </w:rPr>
      </w:pPr>
      <w:r>
        <w:rPr>
          <w:sz w:val="20"/>
          <w:szCs w:val="20"/>
        </w:rPr>
        <w:t>Which suggests at least one legitimate reason to dislike the I.R.S.: if the agency hadn't been so stingy with Szilagyi's reward back then, it probably would have attracted a lot more of the anti-cheating wizards it really needs today.</w:t>
      </w:r>
      <w:r>
        <w:br w:type="page"/>
      </w:r>
    </w:p>
    <w:p>
      <w:pPr>
        <w:pStyle w:val="NormalWeb"/>
        <w:rPr>
          <w:sz w:val="20"/>
          <w:szCs w:val="20"/>
        </w:rPr>
      </w:pPr>
      <w:r>
        <w:rPr>
          <w:sz w:val="20"/>
          <w:szCs w:val="20"/>
        </w:rPr>
        <w:t xml:space="preserve"> </w:t>
      </w:r>
      <w:r>
        <w:rPr>
          <w:rStyle w:val="StrongEmphasis"/>
          <w:sz w:val="28"/>
          <w:szCs w:val="28"/>
        </w:rPr>
        <w:t>Flesh Trade: Why Not Let People Sell Their Organs?</w:t>
      </w:r>
    </w:p>
    <w:p>
      <w:pPr>
        <w:pStyle w:val="NormalWeb"/>
        <w:rPr>
          <w:sz w:val="20"/>
          <w:szCs w:val="20"/>
        </w:rPr>
      </w:pPr>
      <w:r>
        <w:rPr>
          <w:rStyle w:val="Emphasis"/>
          <w:sz w:val="20"/>
          <w:szCs w:val="20"/>
        </w:rPr>
        <w:t>Weighing the Repugnance Factor</w:t>
      </w:r>
    </w:p>
    <w:p>
      <w:pPr>
        <w:pStyle w:val="NormalWeb"/>
        <w:rPr>
          <w:sz w:val="20"/>
          <w:szCs w:val="20"/>
        </w:rPr>
      </w:pPr>
      <w:r>
        <w:rPr>
          <w:sz w:val="20"/>
          <w:szCs w:val="20"/>
        </w:rPr>
        <w:t>How's this for a repugnant situation? Take someone you love, perhaps your spouse or your sibling, and find a stranger who will accept a really big bet that your loved one will die prematurely — and if indeed that happens, you pocket a few million dollars.</w:t>
      </w:r>
    </w:p>
    <w:p>
      <w:pPr>
        <w:pStyle w:val="NormalWeb"/>
        <w:rPr>
          <w:sz w:val="20"/>
          <w:szCs w:val="20"/>
        </w:rPr>
      </w:pPr>
      <w:r>
        <w:rPr>
          <w:sz w:val="20"/>
          <w:szCs w:val="20"/>
        </w:rPr>
        <w:t>This, of course, is how life insurance works. And most Americans don't find this idea repugnant at all. They used to, however. Until the mid-19th century, life insurance was considered "a profanation," as the sociologist Viviana Zelizer has written, "which transformed the sacred event of death into a vulgar commodity."</w:t>
      </w:r>
    </w:p>
    <w:p>
      <w:pPr>
        <w:pStyle w:val="NormalWeb"/>
        <w:rPr>
          <w:sz w:val="20"/>
          <w:szCs w:val="20"/>
        </w:rPr>
      </w:pPr>
      <w:r>
        <w:rPr>
          <w:sz w:val="20"/>
          <w:szCs w:val="20"/>
        </w:rPr>
        <w:t>Alvin Roth, a Harvard economist who studies the design of markets, has done a lot of thinking about repugnance. On some issues, he notes, repugnance will recede, as with life insurance — or, even more momentously, the practice of charging interest on loans. In other cases, the reverse happens: a once-accepted behavior like slaveholding comes to be seen as repugnant.</w:t>
      </w:r>
    </w:p>
    <w:p>
      <w:pPr>
        <w:pStyle w:val="NormalWeb"/>
        <w:rPr>
          <w:sz w:val="20"/>
          <w:szCs w:val="20"/>
        </w:rPr>
      </w:pPr>
      <w:r>
        <w:rPr>
          <w:sz w:val="20"/>
          <w:szCs w:val="20"/>
        </w:rPr>
        <w:t>One case of repugnance is far from settled: the dispute over how human organs for transplantation should be allocated — and, perhaps, even sold. If you happen to have a failing heart or liver or kidneys, you will almost certainly die without a transplant, but if you aren't lucky enough to get an organ through an official registry, you can't legally purchase one at any price. So instead of a free market in organs, we have a volunteer market. Some people agree to give up their usable organs once they die. In the case of a living donor, someone sacrifices a kidney or a portion of a liver to a recipient, most likely a family member.</w:t>
      </w:r>
    </w:p>
    <w:p>
      <w:pPr>
        <w:pStyle w:val="NormalWeb"/>
        <w:rPr>
          <w:sz w:val="20"/>
          <w:szCs w:val="20"/>
        </w:rPr>
      </w:pPr>
      <w:r>
        <w:rPr>
          <w:sz w:val="20"/>
          <w:szCs w:val="20"/>
        </w:rPr>
        <w:t>In the space of just a few decades, transplant surgery has become safe and reliable (to say nothing of miraculous). But success breeds demand: as more patients get new organs, more patients want them. In 2005, more than 16,000 kidney transplants were performed in the U.S., an increase of 45 percent over 10 years. But during that time, the number of people on a kidney waiting list rose by 119 percent. More than 3,500 people now die each year waiting for a kidney transplant.</w:t>
      </w:r>
    </w:p>
    <w:p>
      <w:pPr>
        <w:pStyle w:val="NormalWeb"/>
        <w:rPr>
          <w:sz w:val="20"/>
          <w:szCs w:val="20"/>
        </w:rPr>
      </w:pPr>
      <w:r>
        <w:rPr>
          <w:sz w:val="20"/>
          <w:szCs w:val="20"/>
        </w:rPr>
        <w:t>To an economist, this is a basic supply-and-demand gap with tragic consequences. So what can be done to increase the supply of organs?</w:t>
      </w:r>
    </w:p>
    <w:p>
      <w:pPr>
        <w:pStyle w:val="NormalWeb"/>
        <w:rPr>
          <w:sz w:val="20"/>
          <w:szCs w:val="20"/>
        </w:rPr>
      </w:pPr>
      <w:r>
        <w:rPr>
          <w:sz w:val="20"/>
          <w:szCs w:val="20"/>
        </w:rPr>
        <w:t>A big problem is that would-be suppliers are not given very strong incentives to step forward. In much of Europe, the choice is made for them: instead of "opting in" to donate, the default assumption is that your usable organs will be harvested upon your death unless your family "opts out." But Europe, too, still has a sizable organ shortage, in part because traffic fatalities — which tend to produce desirable organs for harvest — are on a downward trend in Western countries.</w:t>
      </w:r>
    </w:p>
    <w:p>
      <w:pPr>
        <w:pStyle w:val="NormalWeb"/>
        <w:rPr>
          <w:sz w:val="20"/>
          <w:szCs w:val="20"/>
        </w:rPr>
      </w:pPr>
      <w:r>
        <w:rPr>
          <w:sz w:val="20"/>
          <w:szCs w:val="20"/>
        </w:rPr>
        <w:t>If it's hard to get people to give up their organs upon death, consider how much harder it is to persuade a living person to donate a kidney. (From a medical perspective, a kidney from a living donor is far more valuable than a cadaver kidney.) Even though most people can live safely on one kidney, there is still a price to be paid in discomfort, risk, fear and lost wages. But the United States, like pretty much every other country in the world, forbids a donor to collect on that price, or any other.</w:t>
      </w:r>
    </w:p>
    <w:p>
      <w:pPr>
        <w:pStyle w:val="NormalWeb"/>
        <w:rPr>
          <w:sz w:val="20"/>
          <w:szCs w:val="20"/>
        </w:rPr>
      </w:pPr>
      <w:r>
        <w:rPr>
          <w:sz w:val="20"/>
          <w:szCs w:val="20"/>
        </w:rPr>
        <w:t>It is hard to find an economist who agrees with this policy. Gary Becker and Julio Jorge Elias argued in a recent paper that "monetary incentives would increase the supply of organs for transplant sufficiently to eliminate the very large queues in organ markets, and the suffering and deaths of many of those waiting, without increasing the total cost of transplant surgery by more than 12 percent."</w:t>
      </w:r>
    </w:p>
    <w:p>
      <w:pPr>
        <w:pStyle w:val="NormalWeb"/>
        <w:rPr>
          <w:sz w:val="20"/>
          <w:szCs w:val="20"/>
        </w:rPr>
      </w:pPr>
      <w:r>
        <w:rPr>
          <w:sz w:val="20"/>
          <w:szCs w:val="20"/>
        </w:rPr>
        <w:t>Some noneconomists may well find this reasoning repugnant. There are many reasons, after all, for banning the sale of organs. Some people consider it immoral to commodify body parts (although it is now commonplace to not only sell sperm and eggs but also to rent a womb). Others fear that most organ sellers would be poor while most buyers would be rich; or that someone might be pressured into selling a kidney without fully understanding the risks.</w:t>
      </w:r>
    </w:p>
    <w:p>
      <w:pPr>
        <w:pStyle w:val="NormalWeb"/>
        <w:rPr/>
      </w:pPr>
      <w:r>
        <w:rPr>
          <w:sz w:val="20"/>
          <w:szCs w:val="20"/>
        </w:rPr>
        <w:t xml:space="preserve">But why, Becker and Elias ask, should poor people "be deprived of revenue that could be highly useful to them"? Even more compelling is the fact that a poor person is just as likely as a wealthy person (if not more so) to need a new kidney — and, with no legal market for organs, is just as </w:t>
      </w:r>
      <w:r>
        <w:drawing>
          <wp:anchor behindDoc="0" distT="95250" distB="95250" distL="95250" distR="95250" simplePos="0" locked="0" layoutInCell="0" allowOverlap="1" relativeHeight="8">
            <wp:simplePos x="0" y="0"/>
            <wp:positionH relativeFrom="column">
              <wp:posOffset>3657600</wp:posOffset>
            </wp:positionH>
            <wp:positionV relativeFrom="line">
              <wp:posOffset>-171450</wp:posOffset>
            </wp:positionV>
            <wp:extent cx="914400" cy="914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 t="-20" r="-20" b="-20"/>
                    <a:stretch>
                      <a:fillRect/>
                    </a:stretch>
                  </pic:blipFill>
                  <pic:spPr bwMode="auto">
                    <a:xfrm>
                      <a:off x="0" y="0"/>
                      <a:ext cx="914400" cy="914400"/>
                    </a:xfrm>
                    <a:prstGeom prst="rect">
                      <a:avLst/>
                    </a:prstGeom>
                  </pic:spPr>
                </pic:pic>
              </a:graphicData>
            </a:graphic>
          </wp:anchor>
        </w:drawing>
      </w:r>
      <w:r>
        <w:rPr>
          <w:sz w:val="20"/>
          <w:szCs w:val="20"/>
        </w:rPr>
        <w:t>likely to die while waiting on a list.</w:t>
      </w:r>
    </w:p>
    <w:p>
      <w:pPr>
        <w:pStyle w:val="NormalWeb"/>
        <w:rPr>
          <w:sz w:val="20"/>
          <w:szCs w:val="20"/>
        </w:rPr>
      </w:pPr>
      <w:r>
        <w:rPr>
          <w:sz w:val="20"/>
          <w:szCs w:val="20"/>
        </w:rPr>
        <w:t>Alvin Roth, even though he is an economist, is smart enough to realize that repugnance will keep Americans from embracing a true market for organs anytime soon. So, along with several other scholars and medical personnel, he has helped design a clever alternative, the New England Program for Kidney Exchange. Imagine that you have a wife who is dying of renal failure, and that you would give her one of your kidneys, but you are not a biological match. Now imagine that another couple is in the same bind. The kidney exchange locates and matches the couples: you donate your kidney to the stranger's wife, while the stranger gives his kidney to your wife; the operations are performed simultaneously to make sure no one backs out. Although this system has yielded only a couple dozen transplants so far, it illustrates an economist's understanding of incentives: if you can't get someone to give an organ out of altruism, and you can't pay him either, what do you do? Find two parties who are desperate to align their incentives.</w:t>
      </w:r>
    </w:p>
    <w:p>
      <w:pPr>
        <w:pStyle w:val="NormalWeb"/>
        <w:rPr>
          <w:sz w:val="20"/>
          <w:szCs w:val="20"/>
        </w:rPr>
      </w:pPr>
      <w:r>
        <w:rPr>
          <w:sz w:val="20"/>
          <w:szCs w:val="20"/>
        </w:rPr>
        <w:t>Otherwise, who in his right mind would step forward to donate a kidney to a stranger? In fact, we recently spoke to one such potential donor who asked to remain anonymous. Donor is married, with four children and a precarious financial situation. Because Donor had a sibling who nearly needed an organ transplant, the idea got into Donor's head to perhaps sell a kidney to a stranger. Through a donor Web site, Donor met a potential recipient, whom we'll call Recipient. It wasn't until the process was well under way that Donor learned it was illegal to be paid. In the end, however, Donor's moral mission overrode the financial need, and Donor decided to go ahead with the transplant.</w:t>
      </w:r>
    </w:p>
    <w:p>
      <w:pPr>
        <w:pStyle w:val="NormalWeb"/>
        <w:rPr>
          <w:sz w:val="20"/>
          <w:szCs w:val="20"/>
        </w:rPr>
      </w:pPr>
      <w:r>
        <w:rPr>
          <w:sz w:val="20"/>
          <w:szCs w:val="20"/>
        </w:rPr>
        <w:t>Donor has undergone extensive testing at the hospital where Recipient will have the transplant. Both Donor and Recipient have had to lie repeatedly to the doctors, pretending they are old friends. "If they find out you met on the Internet," Donor explains, "they assume it's for money, and they'll call off the operation."</w:t>
      </w:r>
    </w:p>
    <w:p>
      <w:pPr>
        <w:pStyle w:val="NormalWeb"/>
        <w:rPr>
          <w:sz w:val="20"/>
          <w:szCs w:val="20"/>
        </w:rPr>
      </w:pPr>
      <w:r>
        <w:rPr>
          <w:sz w:val="20"/>
          <w:szCs w:val="20"/>
        </w:rPr>
        <w:t>If all goes well, the transplant may happen soon. Consider the parties who stand to profit from this transaction: Recipient, certainly, as well as the transplant surgeons, the nurses, the hospital, the drug companies. Everyone will be paid in some form — except for Donor, who not only isn't being paid but, in return for carrying out a deeply altruistic act, also has to pay the additional price of lying about it.</w:t>
      </w:r>
    </w:p>
    <w:p>
      <w:pPr>
        <w:pStyle w:val="NormalWeb"/>
        <w:rPr>
          <w:sz w:val="20"/>
          <w:szCs w:val="20"/>
        </w:rPr>
      </w:pPr>
      <w:r>
        <w:rPr>
          <w:sz w:val="20"/>
          <w:szCs w:val="20"/>
        </w:rPr>
        <w:t xml:space="preserve">Surely there are some people, and not just economists, who would find this situation — well, repugnant. </w:t>
      </w:r>
    </w:p>
    <w:p>
      <w:pPr>
        <w:pStyle w:val="NormalWeb"/>
        <w:jc w:val="center"/>
        <w:rPr>
          <w:sz w:val="28"/>
          <w:szCs w:val="28"/>
        </w:rPr>
      </w:pPr>
      <w:r>
        <w:rPr>
          <w:rStyle w:val="StrongEmphasis"/>
          <w:sz w:val="28"/>
          <w:szCs w:val="28"/>
        </w:rPr>
        <w:t>Selling Soap : How do you get doctors to wash their hands?</w:t>
      </w:r>
    </w:p>
    <w:p>
      <w:pPr>
        <w:pStyle w:val="NormalWeb"/>
        <w:rPr>
          <w:sz w:val="20"/>
          <w:szCs w:val="20"/>
        </w:rPr>
      </w:pPr>
      <w:r>
        <w:rPr>
          <w:sz w:val="20"/>
          <w:szCs w:val="20"/>
        </w:rPr>
        <w:t>By STEPHEN J. DUBNER and STEVEN D. LEVITT</w:t>
      </w:r>
    </w:p>
    <w:p>
      <w:pPr>
        <w:pStyle w:val="NormalWeb"/>
        <w:rPr>
          <w:sz w:val="20"/>
          <w:szCs w:val="20"/>
        </w:rPr>
      </w:pPr>
      <w:r>
        <w:rPr>
          <w:sz w:val="20"/>
          <w:szCs w:val="20"/>
        </w:rPr>
        <w:t>Published: September 24, 2006</w:t>
      </w:r>
    </w:p>
    <w:p>
      <w:pPr>
        <w:pStyle w:val="NormalWeb"/>
        <w:rPr>
          <w:sz w:val="20"/>
          <w:szCs w:val="20"/>
        </w:rPr>
      </w:pPr>
      <w:r>
        <w:rPr>
          <w:rStyle w:val="StrongEmphasis"/>
          <w:sz w:val="20"/>
          <w:szCs w:val="20"/>
        </w:rPr>
        <w:t xml:space="preserve">The Petri-Dish Screen Saver </w:t>
      </w:r>
    </w:p>
    <w:p>
      <w:pPr>
        <w:pStyle w:val="NormalWeb"/>
        <w:rPr>
          <w:sz w:val="20"/>
          <w:szCs w:val="20"/>
        </w:rPr>
      </w:pPr>
      <w:r>
        <w:rPr>
          <w:sz w:val="20"/>
          <w:szCs w:val="20"/>
        </w:rPr>
        <w:t>Leon Bender is a 68-year-old urologist in Los Angeles. Last year, during a South Seas cruise with his wife, Bender noticed something interesting: passengers who went ashore weren’t allowed to reboard the ship until they had some Purell squirted on their hands. The crew even dispensed Purell to passengers lined up at the buffet tables. Was it possible, Bender wondered, that a cruise ship was more diligent about killing germs than his own hospital?</w:t>
      </w:r>
    </w:p>
    <w:p>
      <w:pPr>
        <w:pStyle w:val="NormalWeb"/>
        <w:rPr>
          <w:sz w:val="20"/>
          <w:szCs w:val="20"/>
        </w:rPr>
      </w:pPr>
      <w:r>
        <w:rPr>
          <w:sz w:val="20"/>
          <w:szCs w:val="20"/>
        </w:rPr>
        <w:t>Cedars-Sinai Medical Center, where Bender has been practicing for 37 years, is in fact an excellent hospital. But even excellent hospitals often pass along bacterial infections, thereby sickening or even killing the very people they aim to heal. In its 2000 report “To Err Is Human,” the Institute of Medicine estimated that anywhere from 44,000 to 98,000 Americans die each year because of hospital errors — more deaths than from either motor-vehicle crashes or breast cancer — and that one of the leading errors was the spread of bacterial infections.</w:t>
      </w:r>
    </w:p>
    <w:p>
      <w:pPr>
        <w:pStyle w:val="NormalWeb"/>
        <w:rPr>
          <w:sz w:val="20"/>
          <w:szCs w:val="20"/>
        </w:rPr>
      </w:pPr>
      <w:r>
        <w:rPr>
          <w:sz w:val="20"/>
          <w:szCs w:val="20"/>
        </w:rPr>
        <w:t>While it is now well established that germs cause illness, this wasn’t always known to be true. In 1847, the Hungarian physician Ignaz Semmelweis was working in a Viennese maternity hospital with two separate clinics. In one clinic, babies were delivered by physicians; in the other, by midwives. The mortality rate in the doctors’ clinic was nearly triple the rate in the midwives’ clinic. Why the huge discrepancy? The doctors, it turned out, often came to deliveries straight from the autopsy ward, promptly infecting mother and child with whatever germs their most recent cadaver happened to carry. Once Semmelweis had these doctors wash their hands with an antiseptic solution, the mortality rate plummeted.</w:t>
      </w:r>
    </w:p>
    <w:p>
      <w:pPr>
        <w:pStyle w:val="NormalWeb"/>
        <w:rPr>
          <w:sz w:val="20"/>
          <w:szCs w:val="20"/>
        </w:rPr>
      </w:pPr>
      <w:r>
        <w:rPr>
          <w:sz w:val="20"/>
          <w:szCs w:val="20"/>
        </w:rPr>
        <w:t>But Semmelweis’s mandate, as crucial and obvious as it now seems, has proved devilishly hard to enforce. A multitude of medical studies have shown that hospital personnel wash or disinfect their hands in fewer than half the instances they should. And doctors are the worst offenders, more lax than either nurses or aides.</w:t>
      </w:r>
    </w:p>
    <w:p>
      <w:pPr>
        <w:pStyle w:val="NormalWeb"/>
        <w:rPr>
          <w:sz w:val="20"/>
          <w:szCs w:val="20"/>
        </w:rPr>
      </w:pPr>
      <w:r>
        <w:rPr>
          <w:sz w:val="20"/>
          <w:szCs w:val="20"/>
        </w:rPr>
        <w:t>All of this was on Bender’s mind when he got home from his cruise. As a former chief of staff at Cedars-Sinai, he felt inspired to help improve his colleagues’ behavior. Just as important, the Joint Commission on Accreditation of Healthcare Organizations would soon be inspecting Cedars-Sinai, and it simply wouldn’t do for a world-class hospital to get failing marks because its doctors didn’t always wash their hands.</w:t>
      </w:r>
    </w:p>
    <w:p>
      <w:pPr>
        <w:pStyle w:val="NormalWeb"/>
        <w:rPr>
          <w:sz w:val="20"/>
          <w:szCs w:val="20"/>
        </w:rPr>
      </w:pPr>
      <w:r>
        <w:rPr>
          <w:sz w:val="20"/>
          <w:szCs w:val="20"/>
        </w:rPr>
        <w:t>It may seem a mystery why doctors, of all people, practice poor hand hygiene. But as Bender huddled with the hospital’s leadership, they identified a number of reasons. For starters, doctors are very busy. And a sink isn’t always handy — often it is situated far out of a doctor’s work flow or is barricaded by equipment. Many hospitals, including Cedars-Sinai, had already introduced alcohol-based disinfectants like Purell as an alternative to regular hand-washing. But even with Purell dispensers mounted on a wall, the Cedars-Sinai doctors didn’t always use them.</w:t>
      </w:r>
    </w:p>
    <w:p>
      <w:pPr>
        <w:pStyle w:val="NormalWeb"/>
        <w:rPr>
          <w:sz w:val="20"/>
          <w:szCs w:val="20"/>
        </w:rPr>
      </w:pPr>
      <w:r>
        <w:rPr>
          <w:sz w:val="20"/>
          <w:szCs w:val="20"/>
        </w:rPr>
        <w:t>There also seem to be psychological reasons for noncompliance. The first is what might be called a perception deficit. In one Australian medical study, doctors self-reported their hand-washing rate at 73 percent, whereas when these same doctors were observed, their actual rate was a paltry 9 percent. The second psychological reason, according to one Cedars-Sinai doctor, is arrogance. “The ego can kick in after you have been in practice a while,” explains Paul Silka, an emergency-department physician who is also the hospital’s chief of staff. “You say: ‘Hey, I couldn’t be carrying the bad bugs. It’s the other hospital personnel.”’ Furthermore, most of the doctors at Cedars-Sinai are free agents who work for themselves, not for the hospital, and many of them saw the looming Joint Commission review as a nuisance. Their incentives, in other words, were not quite aligned with the hospital’s.</w:t>
      </w:r>
    </w:p>
    <w:p>
      <w:pPr>
        <w:pStyle w:val="NormalWeb"/>
        <w:rPr>
          <w:sz w:val="20"/>
          <w:szCs w:val="20"/>
        </w:rPr>
      </w:pPr>
      <w:r>
        <w:rPr>
          <w:sz w:val="20"/>
          <w:szCs w:val="20"/>
        </w:rPr>
        <w:t>So the hospital needed to devise some kind of incentive scheme that would increase compliance without alienating its doctors. In the beginning, the administrators gently cajoled the doctors with e-mail, faxes and posters. But none of that seemed to work. (The hospital had enlisted a crew of nurses to surreptitiously report on the staff’s hand-washing.) “Then we started a campaign that really took the word to the physicians where they live, which is on the wards,” Silka recalls. “And, most importantly, in the physicians’ parking lot, which in L.A. is a big deal.”</w:t>
      </w:r>
    </w:p>
    <w:p>
      <w:pPr>
        <w:pStyle w:val="NormalWeb"/>
        <w:rPr>
          <w:sz w:val="20"/>
          <w:szCs w:val="20"/>
        </w:rPr>
      </w:pPr>
      <w:r>
        <w:rPr>
          <w:sz w:val="20"/>
          <w:szCs w:val="20"/>
        </w:rPr>
        <w:t>For the next six weeks, Silka and roughly a dozen other senior personnel manned the parking-lot entrance, handing out bottles of Purell to the arriving doctors. They started a Hand Hygiene Safety Posse that roamed the wards and let it be known that this posse preferred using carrots to sticks: rather than searching for doctors who weren’t compliant, they’d try to “catch” a doctor who was washing up, giving him a $10 Starbucks card as reward. You might think that the highest earners in a hospital wouldn’t much care about a $10 incentive — “but none of them turned down the card,” Silka says.</w:t>
      </w:r>
    </w:p>
    <w:p>
      <w:pPr>
        <w:pStyle w:val="NormalWeb"/>
        <w:rPr>
          <w:sz w:val="20"/>
          <w:szCs w:val="20"/>
        </w:rPr>
      </w:pPr>
      <w:r>
        <w:rPr>
          <w:sz w:val="20"/>
          <w:szCs w:val="20"/>
        </w:rPr>
        <w:t>When the nurse spies reported back the latest data, it was clear that the hospital’s efforts were working — but not nearly enough. Compliance had risen to about 80 percent from 65 percent, but the Joint Commission required 90 percent compliance.</w:t>
      </w:r>
    </w:p>
    <w:p>
      <w:pPr>
        <w:pStyle w:val="NormalWeb"/>
        <w:rPr>
          <w:sz w:val="20"/>
          <w:szCs w:val="20"/>
        </w:rPr>
      </w:pPr>
      <w:r>
        <w:rPr>
          <w:sz w:val="20"/>
          <w:szCs w:val="20"/>
        </w:rPr>
        <w:t>These results were delivered to the hospital’s leadership by Rekha Murthy, the hospital’s epidemiologist, during a meeting of the Chief of Staff Advisory Committee. The committee’s roughly 20 members, mostly top doctors, were openly discouraged by Murthy’s report. Then, after they finished their lunch, Murthy handed each of them an agar plate — a sterile petri dish loaded with a spongy layer of agar. “I would love to culture your hand,” she told them.</w:t>
      </w:r>
    </w:p>
    <w:p>
      <w:pPr>
        <w:pStyle w:val="NormalWeb"/>
        <w:rPr>
          <w:sz w:val="20"/>
          <w:szCs w:val="20"/>
        </w:rPr>
      </w:pPr>
      <w:r>
        <w:rPr>
          <w:sz w:val="20"/>
          <w:szCs w:val="20"/>
        </w:rPr>
        <w:t>They pressed their palms into the plates, and Murthy sent them to the lab to be cultured and photographed. The resulting images, Silka says, “were disgusting and striking, with gobs of colonies of bacteria.”</w:t>
      </w:r>
    </w:p>
    <w:p>
      <w:pPr>
        <w:pStyle w:val="NormalWeb"/>
        <w:rPr>
          <w:sz w:val="20"/>
          <w:szCs w:val="20"/>
        </w:rPr>
      </w:pPr>
      <w:r>
        <w:rPr>
          <w:sz w:val="20"/>
          <w:szCs w:val="20"/>
        </w:rPr>
        <w:t>The administration then decided to harness the power of such a disgusting image. One photograph was made into a screen saver that haunted every computer in Cedars-Sinai. Whatever reasons the doctors may have had for not complying in the past, they vanished in the face of such vivid evidence. “With people who have been in practice 25 or 30 or 40 years, it’s hard to change their behavior,” Leon Bender says. “But when you present them with good data, they change their behavior very rapidly.” Some forms of data, of course, are more compelling than others, and in this case an image was worth 1,000 statistical tables. Hand-hygiene compliance shot up to nearly 100 percent and, according to the hospital, it has pretty much remained there ever since.</w:t>
      </w:r>
    </w:p>
    <w:p>
      <w:pPr>
        <w:pStyle w:val="NormalWeb"/>
        <w:rPr>
          <w:sz w:val="20"/>
          <w:szCs w:val="20"/>
        </w:rPr>
      </w:pPr>
      <w:r>
        <w:rPr>
          <w:sz w:val="20"/>
          <w:szCs w:val="20"/>
        </w:rPr>
        <w:t>Cedars-Sinai’s clever application of incentives is certainly encouraging to anyone who opposes the wanton proliferation of bacterial infections. But it also highlights how much effort can be required to solve a simple problem — and, in this case, the problem is but one of many. Craig Feied, a physician and technologist in Washington who is designing a federally financed “hospital of the future,” says that hand hygiene, while important, will never be sufficient to stop the spread of bacteria. That’s why he is working with a technology company that infuses hospital equipment with silver ion particles, which serve as an antimicrobial shield. Microbes can thrive on just about any surface in a hospital room, Feied notes, citing an old National Institutes of Health campaign to promote hand-washing in pediatric wards. The campaign used a stuffed teddy bear, called T. Bear, as a promotional giveaway. Kids and doctors alike apparently loved T. Bear — but they weren’t the only ones. When, after a week, a few dozen T. Bears were pulled from the wards to be cultured, every one of them was found to have acquired a host of new friends: Staphylococcus aureus, E. coli, Pseudomonas, Klebsiella.. . .</w:t>
      </w:r>
    </w:p>
    <w:p>
      <w:pPr>
        <w:pStyle w:val="NormalWeb"/>
        <w:rPr>
          <w:b/>
          <w:b/>
          <w:sz w:val="20"/>
          <w:szCs w:val="20"/>
        </w:rPr>
      </w:pPr>
      <w:r>
        <w:rPr>
          <w:sz w:val="20"/>
          <w:szCs w:val="20"/>
        </w:rPr>
        <w:t>June 9, 2008,  5:46 pm</w:t>
      </w:r>
    </w:p>
    <w:p>
      <w:pPr>
        <w:pStyle w:val="NormalWeb"/>
        <w:rPr>
          <w:sz w:val="20"/>
          <w:szCs w:val="20"/>
        </w:rPr>
      </w:pPr>
      <w:r>
        <w:rPr>
          <w:b/>
          <w:sz w:val="20"/>
          <w:szCs w:val="20"/>
        </w:rPr>
        <w:t>Do We Really Need a Few Billion Locavores?</w:t>
      </w:r>
    </w:p>
    <w:p>
      <w:pPr>
        <w:pStyle w:val="NormalWeb"/>
        <w:rPr>
          <w:sz w:val="20"/>
          <w:szCs w:val="20"/>
        </w:rPr>
      </w:pPr>
      <w:r>
        <w:rPr>
          <w:sz w:val="20"/>
          <w:szCs w:val="20"/>
        </w:rPr>
        <w:t>By Stephen J. Dubner</w:t>
      </w:r>
    </w:p>
    <w:p>
      <w:pPr>
        <w:pStyle w:val="NormalWeb"/>
        <w:rPr>
          <w:sz w:val="20"/>
          <w:szCs w:val="20"/>
        </w:rPr>
      </w:pPr>
      <w:r>
        <w:rPr>
          <w:sz w:val="20"/>
          <w:szCs w:val="20"/>
        </w:rPr>
        <w:t>We made some ice cream at home last weekend. Someone had given one of the kids an ice cream maker a while ago and we finally got around to using it. We decided to make orange sherbet. It took a pretty long time and it didn’t taste very good but the worst part was how expensive it was. We spent about $12 on heavy cream, half-and-half, orange juice, and food coloring — the only ingredient we already had was sugar — to make a quart of ice cream. For the same price, we could have bought at least a gallon (four times the amount) of much better orange sherbet. In the end, we wound up throwing away about three-quarters of what we made. Which means we spent $12, not counting labor or electricity or capital costs (somebody bought the machine, even if we didn’t) for roughly three scoops of lousy ice cream.</w:t>
      </w:r>
    </w:p>
    <w:p>
      <w:pPr>
        <w:pStyle w:val="NormalWeb"/>
        <w:rPr>
          <w:sz w:val="20"/>
          <w:szCs w:val="20"/>
        </w:rPr>
      </w:pPr>
      <w:r>
        <w:rPr>
          <w:sz w:val="20"/>
          <w:szCs w:val="20"/>
        </w:rPr>
        <w:t>As we’ve written before, it is a curious fact of modern life that one person’s labor is another’s leisure. Every day there are millions of people who cook and sew and farm for a living — and there are millions more who cook (probably in nicer kitchens) and sew (or knit or crochet) and farm (or garden) because they love to do so. Is this sensible? If people are satisfying their preferences, who cares if it costs them $20 to produce a single cherry tomato (or $12 for a few scoops of ice cream)?</w:t>
      </w:r>
    </w:p>
    <w:p>
      <w:pPr>
        <w:pStyle w:val="NormalWeb"/>
        <w:rPr>
          <w:sz w:val="20"/>
          <w:szCs w:val="20"/>
        </w:rPr>
      </w:pPr>
      <w:r>
        <w:rPr>
          <w:sz w:val="20"/>
          <w:szCs w:val="20"/>
        </w:rPr>
        <w:t>This is the question that came to mind the other day when we received an e-mail from a reader named Amy Kormendy:</w:t>
      </w:r>
    </w:p>
    <w:p>
      <w:pPr>
        <w:pStyle w:val="NormalWeb"/>
        <w:rPr>
          <w:sz w:val="20"/>
          <w:szCs w:val="20"/>
        </w:rPr>
      </w:pPr>
      <w:r>
        <w:rPr>
          <w:sz w:val="20"/>
          <w:szCs w:val="20"/>
        </w:rPr>
        <w:t xml:space="preserve">    </w:t>
      </w:r>
      <w:r>
        <w:rPr>
          <w:sz w:val="20"/>
          <w:szCs w:val="20"/>
        </w:rPr>
        <w:t>I emailed Michael Pollan recently to ask him this question, and nice guy that he is, he promptly answered “Good question, I don’t really know” and suggested I pose it to you good folks:</w:t>
      </w:r>
    </w:p>
    <w:p>
      <w:pPr>
        <w:pStyle w:val="NormalWeb"/>
        <w:rPr>
          <w:sz w:val="20"/>
          <w:szCs w:val="20"/>
        </w:rPr>
      </w:pPr>
      <w:r>
        <w:rPr>
          <w:sz w:val="20"/>
          <w:szCs w:val="20"/>
        </w:rPr>
        <w:t xml:space="preserve">    </w:t>
      </w:r>
      <w:r>
        <w:rPr>
          <w:sz w:val="20"/>
          <w:szCs w:val="20"/>
        </w:rPr>
        <w:t>Wouldn’t it be more resource-intensive for us all to raise our own food, than if we paid an expert to raise lots of food that s/he could sell to us? Couldn’t it therefore be more sustainable to purchase food from large professional producers?</w:t>
      </w:r>
    </w:p>
    <w:p>
      <w:pPr>
        <w:pStyle w:val="NormalWeb"/>
        <w:rPr>
          <w:sz w:val="20"/>
          <w:szCs w:val="20"/>
        </w:rPr>
      </w:pPr>
      <w:r>
        <w:rPr>
          <w:sz w:val="20"/>
          <w:szCs w:val="20"/>
        </w:rPr>
        <w:t xml:space="preserve">    </w:t>
      </w:r>
      <w:r>
        <w:rPr>
          <w:sz w:val="20"/>
          <w:szCs w:val="20"/>
        </w:rPr>
        <w:t xml:space="preserve">We’re taught that the invention of division of labor gives us a more efficient way to use resources on a societal scale. I love gardening, but it takes me more time and overall investment to get inferior produce to what I could buy from a professional farmer nearby. Similarly, a friend once attempted to sew a skirt for herself. Adding up the time and energy to visit the store, select and buy the fabric &amp; pattern, go home and measure, cut, and stitch, she says the skirt cost her $200, resulted in lots of wasted fabric, and she stitched the hem crooked. “I could have bought a better skirt for $50 at Nordstrom,” she said — her experiment in self-sufficiency was a bigger overall resource hog than the conventional supply chain to her local retailer. So, some of Professor Pollan’s advice seems to be that we would be better off as a society if we did more for ourselves (especially growing our own food). But I can’t help but think that the economies of scale and division of labor inherent in modern industrial agriculture would still render the greatest efficiencies in resource investment. The extra benefit of growing your own food only works out if you count the unquantifiables such as the sense of accomplishment, learning, exercise, suntan, etc. </w:t>
      </w:r>
    </w:p>
    <w:p>
      <w:pPr>
        <w:pStyle w:val="NormalWeb"/>
        <w:rPr>
          <w:sz w:val="20"/>
          <w:szCs w:val="20"/>
        </w:rPr>
      </w:pPr>
      <w:r>
        <w:rPr>
          <w:sz w:val="20"/>
          <w:szCs w:val="20"/>
        </w:rPr>
        <w:t>I very much understand the locavore instinct. To eat locally grown food or, even better, food that you’ve grown yourself, seems as if it should be 1) more delicious; 2) more nutritious; 3) cheaper; and 4) better for the environment. But is it?</w:t>
      </w:r>
    </w:p>
    <w:p>
      <w:pPr>
        <w:pStyle w:val="NormalWeb"/>
        <w:rPr>
          <w:sz w:val="20"/>
          <w:szCs w:val="20"/>
        </w:rPr>
      </w:pPr>
      <w:r>
        <w:rPr>
          <w:sz w:val="20"/>
          <w:szCs w:val="20"/>
        </w:rPr>
        <w:t>1) “Deliciousness” is subjective. But one obvious point is that no one person can grow or produce all the things she would like to eat. As a kid who grew up on a small farm, I can tell you that after I had my fill of corn and asparagus and raspberries, all I really wanted was a Big Mac.</w:t>
      </w:r>
    </w:p>
    <w:p>
      <w:pPr>
        <w:pStyle w:val="NormalWeb"/>
        <w:rPr>
          <w:sz w:val="20"/>
          <w:szCs w:val="20"/>
        </w:rPr>
      </w:pPr>
      <w:r>
        <w:rPr>
          <w:sz w:val="20"/>
          <w:szCs w:val="20"/>
        </w:rPr>
        <w:t>2) There’s a lot to be said for the nutritional value of home-grown food. But again, since one person can grow only so much variety, there are bound to be big nutritional gaps in her diet that will need to be filled in.</w:t>
      </w:r>
    </w:p>
    <w:p>
      <w:pPr>
        <w:pStyle w:val="NormalWeb"/>
        <w:rPr>
          <w:sz w:val="20"/>
          <w:szCs w:val="20"/>
        </w:rPr>
      </w:pPr>
      <w:r>
        <w:rPr>
          <w:sz w:val="20"/>
          <w:szCs w:val="20"/>
        </w:rPr>
        <w:t>3) Is it cheaper to grow your own food? It’s not impossible but, as my little ice cream story above illustrates, there are huge inefficiencies at work here. Pretend that instead of just me making ice cream last weekend, it was all 100 people who live in my building. Now we’ve collectively spent $1,200 to each have a few scoops of ice cream. Let’s say you decide to plant a big vegetable garden this year to save money. Now factor in everything you need to buy to make it happen — the seeds, fertilizer, sprout cups, twine, tools, etc. — along with the transportation costs and the opportunity cost. Are you sure you really saved money by growing your own zucchini and corn? And what if 1,000 of your neighbors did the same? Or here’s another, non-food example: building your own home from scratch versus buying a prefab home. With a site-built home, you need to invest in all the tools, material, labor, and transportation costs to make it happen, and the myriad inefficiencies of having dozens of workmen’s pickup trucks retrace the same route hundreds of times all for the sake of erecting one family’s home — whereas factory-built homes like these create the opportunity for huge efficiencies by bundling labor, materials, transportation, etc.</w:t>
      </w:r>
    </w:p>
    <w:p>
      <w:pPr>
        <w:pStyle w:val="NormalWeb"/>
        <w:rPr>
          <w:sz w:val="20"/>
          <w:szCs w:val="20"/>
        </w:rPr>
      </w:pPr>
      <w:r>
        <w:rPr>
          <w:sz w:val="20"/>
          <w:szCs w:val="20"/>
        </w:rPr>
        <w:t>4) But growing your own food has to be good for the environment, right? Well, keeping in mind the transportation inefficiencies mentioned above, consider the “food miles” argument and a recent article in Environmental Science and Technology by Christopher L. Weber and H. Scott Matthews of Carnegie-Mellon:</w:t>
      </w:r>
    </w:p>
    <w:p>
      <w:pPr>
        <w:pStyle w:val="NormalWeb"/>
        <w:rPr>
          <w:sz w:val="20"/>
          <w:szCs w:val="20"/>
        </w:rPr>
      </w:pPr>
      <w:r>
        <w:rPr>
          <w:sz w:val="20"/>
          <w:szCs w:val="20"/>
        </w:rPr>
        <w:t xml:space="preserve">    </w:t>
      </w:r>
      <w:r>
        <w:rPr>
          <w:sz w:val="20"/>
          <w:szCs w:val="20"/>
        </w:rPr>
        <w:t>We find that although food is transported long distances in general (1640 km delivery and 6760 km life-cycle supply chain on average) the GHG emissions associated with food are dominated by the production phase, contributing 83% of the average U.S. household’s 8.1 t CO2e/yr footprint for food consumption. Transportation as a whole represents only 11% of life-cycle GHG emissions, and final delivery from producer to retail contributes only 4%. Different food groups exhibit a large range in GHG-intensity; on average, red meat is around 150% more GHG-intensive than chicken or fish. Thus, we suggest that dietary shift can be a more effective means of lowering an average household’s food-related climate footprint than “buying local.” Shifting less than one day per week’s worth of calories from red meat and dairy products to chicken, fish, eggs, or a vegetable-based diet achieves more GHG reduction than buying all locally sourced food.</w:t>
      </w:r>
    </w:p>
    <w:p>
      <w:pPr>
        <w:pStyle w:val="NormalWeb"/>
        <w:rPr>
          <w:sz w:val="20"/>
          <w:szCs w:val="20"/>
        </w:rPr>
      </w:pPr>
      <w:r>
        <w:rPr>
          <w:sz w:val="20"/>
          <w:szCs w:val="20"/>
        </w:rPr>
        <w:t>This is a pretty strong argument against the perceived environmental and economic benefits of locavore behavior — mostly because Weber and Matthews identify the fact that is nearly always overlooked in such arguments: specialization (which Michael Pollan mostly dislikes, and which has been around for a long, long time) is ruthlessly efficient. Which means less transportation, lower prices — and, in most cases, far more variety, which in my book means more deliciousness and more nutrition. The same store where I blew $12 on ice cream ingredients will happily sell me ice cream in many flavors, dietetic options, and price points.</w:t>
      </w:r>
    </w:p>
    <w:p>
      <w:pPr>
        <w:pStyle w:val="NormalWeb"/>
        <w:rPr>
          <w:sz w:val="20"/>
          <w:szCs w:val="20"/>
        </w:rPr>
      </w:pPr>
      <w:r>
        <w:rPr>
          <w:sz w:val="20"/>
          <w:szCs w:val="20"/>
        </w:rPr>
        <w:t>Whereas I am now stuck with about 99% of the food coloring I bought, which will probably sit in the cupboard until I die (hopefully not soon).</w:t>
      </w:r>
    </w:p>
    <w:p>
      <w:pPr>
        <w:pStyle w:val="NormalWeb"/>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akonomics.com/times.php" TargetMode="External"/><Relationship Id="rId4" Type="http://schemas.openxmlformats.org/officeDocument/2006/relationships/image" Target="media/image1.png"/><Relationship Id="rId5" Type="http://schemas.openxmlformats.org/officeDocument/2006/relationships/hyperlink" Target="http://www.freakonomics.com/times.php"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gi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16:00Z</dcterms:created>
  <dc:creator>Student3</dc:creator>
  <dc:description/>
  <cp:keywords/>
  <dc:language>en-US</dc:language>
  <cp:lastModifiedBy>Student3</cp:lastModifiedBy>
  <dcterms:modified xsi:type="dcterms:W3CDTF">2010-06-09T00:16:00Z</dcterms:modified>
  <cp:revision>1</cp:revision>
  <dc:subject/>
  <dc:title>  June 5, 2005 </dc:title>
</cp:coreProperties>
</file>