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uestion Starters Based on the Six Facets of Understan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pted from form in Understanding by Design, Professional Development Workbook by Jay McTighe &amp; Grant Wigg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Explanation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o_________?  What__________?</w:t>
        <w:tab/>
        <w:t>When _________?</w:t>
        <w:tab/>
        <w:t>How________?</w:t>
        <w:tab/>
        <w:t>Why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is the key concept/idea in ___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examples of ______________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the characteristics/parts of 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>Why is this so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might we prove/confirm/justify 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is ___________________ connected to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might happen if ______________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common misconceptions about 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Interpretation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is the meaning of _____________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does ________________________reveal about 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is _______________________like ________________________(analogy/metaphor)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does _____________________________________________________relate to me/us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So what? Why does it matter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Application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and when can we use this (knowledge/process) 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is __________________________________________ applied in the larger world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could we use _______________________ to overcome ________________________  (obstacle, constraint, challenge)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Perspective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different points of view about 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might this look from ______________________________________’s perspective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is ___________________similar to/different from 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other possible reactions to 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the strengths and weaknesses of 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the limits of _____________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is the evidence for ___________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s the evidence reliable? Sufficient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Empathy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would it be like to walk in ____________________________________’s shoes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might ___________________feel about 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might we reach an understanding about 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was __________________________________________trying to make us feel/see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Self-Knowledge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do I know_______________________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the limits of my knowledge about 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my “blind spots” about ____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can I best show _________________________________________________________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ow are my views about __________________shaped by ________________________ (experiences, assumptions, habits, prejudices, style)?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What are my strengths and weaknesses in _____________________________________?</w:t>
      </w:r>
      <w:r>
        <w:br w:type="page"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Links with Examples of Essential Questions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hyperlink r:id="rId2">
        <w:r>
          <w:rPr>
            <w:rStyle w:val="InternetLink"/>
            <w:rFonts w:cs="Consolas" w:ascii="Consolas" w:hAnsi="Consolas"/>
          </w:rPr>
          <w:t>http://www.state.nj.us/education/aps/njscp/</w:t>
        </w:r>
      </w:hyperlink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hyperlink r:id="rId3">
        <w:r>
          <w:rPr>
            <w:rStyle w:val="InternetLink"/>
            <w:rFonts w:cs="Consolas" w:ascii="Consolas" w:hAnsi="Consolas"/>
          </w:rPr>
          <w:t>http://www.greece.k12.ny.us/instruction/ela/6-12/essential%20questions/Index.htm</w:t>
        </w:r>
      </w:hyperlink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hyperlink r:id="rId4">
        <w:r>
          <w:rPr>
            <w:rStyle w:val="InternetLink"/>
            <w:rFonts w:cs="Consolas" w:ascii="Consolas" w:hAnsi="Consolas"/>
          </w:rPr>
          <w:t>http://www.techforlearning.org/essquest.html</w:t>
        </w:r>
      </w:hyperlink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hyperlink r:id="rId5">
        <w:r>
          <w:rPr>
            <w:rStyle w:val="InternetLink"/>
            <w:rFonts w:cs="Consolas" w:ascii="Consolas" w:hAnsi="Consolas"/>
          </w:rPr>
          <w:t>http://www.kent.k12.wa.us/KSD/IT/TSC/rethink_report/questions.htm</w:t>
        </w:r>
      </w:hyperlink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Excellent worksheet for designing questions –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http://www.kent.k12.wa.us/KSD/IT/TSC/rethink_report/QB_example.doc</w:t>
      </w:r>
    </w:p>
    <w:sectPr>
      <w:type w:val="nextPage"/>
      <w:pgSz w:w="12240" w:h="15840"/>
      <w:pgMar w:left="1152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education/aps/njscp/" TargetMode="External"/><Relationship Id="rId3" Type="http://schemas.openxmlformats.org/officeDocument/2006/relationships/hyperlink" Target="http://www.greece.k12.ny.us/instruction/ela/6-12/essential questions/Index.htm" TargetMode="External"/><Relationship Id="rId4" Type="http://schemas.openxmlformats.org/officeDocument/2006/relationships/hyperlink" Target="http://www.techforlearning.org/essquest.html" TargetMode="External"/><Relationship Id="rId5" Type="http://schemas.openxmlformats.org/officeDocument/2006/relationships/hyperlink" Target="http://www.kent.k12.wa.us/KSD/IT/TSC/rethink_report/question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52:00Z</dcterms:created>
  <dc:creator>Matthew Nicastro</dc:creator>
  <dc:description/>
  <dc:language>en-US</dc:language>
  <cp:lastModifiedBy>user</cp:lastModifiedBy>
  <dcterms:modified xsi:type="dcterms:W3CDTF">2012-11-26T22:52:00Z</dcterms:modified>
  <cp:revision>2</cp:revision>
  <dc:subject/>
  <dc:title>Question Starters Based on the Six Facets of Understanding</dc:title>
</cp:coreProperties>
</file>